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A1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MODULO DI PRE-VALUTAZIONE D'INCIDENZA DA ALLEGARE AL 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2835"/>
        <w:gridCol w:w="2977"/>
      </w:tblGrid>
      <w:tr>
        <w:trPr>
          <w:trHeight w:val="18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/a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a                                                                        Via                                     n.</w:t>
            </w:r>
          </w:p>
        </w:tc>
      </w:tr>
      <w:tr>
        <w:trPr>
          <w:trHeight w:val="2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de legale</w:t>
            </w:r>
          </w:p>
        </w:tc>
      </w:tr>
      <w:tr>
        <w:trPr>
          <w:trHeight w:val="2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</w:tr>
      <w:tr>
        <w:trPr>
          <w:trHeight w:val="52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alità di Tecnico incaricato di elaborare il progetto per conto del Sig.:</w:t>
            </w:r>
          </w:p>
        </w:tc>
      </w:tr>
      <w:tr>
        <w:trPr>
          <w:trHeight w:val="40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95pt;margin-top:4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.35pt;margin-top:4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Proprietario                 Legale rappresentante               Altro </w:t>
            </w:r>
            <w:r>
              <w:rPr/>
              <w:t>(specificare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i sensi della LR 7/04, allega il presente modulo, debitamente compilato, al progetto relativo all’area ubicata nel Comune di: ........................................................................ (......) per consentire lo svolgimento della procedura di pre-valutazione di incidenza </w:t>
            </w:r>
            <w:r>
              <w:rPr/>
              <w:t>(Fase 1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ratteristiche del progetto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e tipologie delle azioni/oper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e dimensioni /ambito di riferiment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o delle risorse natural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zione di rifiu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quinamento e disturbi ambientali prodot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hio d'incidenti (sostanze e tecnologie utilizzat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’area oggetto di intervento</w:t>
            </w:r>
          </w:p>
        </w:tc>
      </w:tr>
      <w:tr>
        <w:trPr>
          <w:trHeight w:val="30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lementi naturali presenti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5pt;margin-top:31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4.95pt;margin-top:2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5pt;margin-top:31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essu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ne umide d'acqua do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almastra, prati umid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i d’acq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ri, stag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hetti, risorgive o fontanili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5pt;margin-top:20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5pt;margin-top:20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20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Boschi o boschet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beri isolati, in gru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filare, sie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steti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5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5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ati permanenti o pasco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 (ambienti rocciosi, grotte, dune,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agricola</w:t>
            </w:r>
          </w:p>
        </w:tc>
      </w:tr>
      <w:tr>
        <w:trPr>
          <w:trHeight w:val="3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uale descrizione dell’area d'intervent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vasta d'influenza del progetto – Interferenza con il sistema ambientale</w:t>
            </w:r>
          </w:p>
        </w:tc>
      </w:tr>
      <w:tr>
        <w:trPr>
          <w:trHeight w:val="5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erenze con le componenti abiotich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erenze con componenti biotich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nessioni ecologiche interessate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7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1434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3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3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ertanto, vis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e caratteristiche del progetto e dell’area interessata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e possibili interferenze con il sistema ambiental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a conformità con le misure di conservazione ed il piano di gestione vige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CHIARA che gli interventi proposti hanno un’incidenza negativa significativa sui siti della Rete Natura 2000 interessa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lla                          Bassa                               Media                             Alta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 Tecnico progettist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ote esplicative:</w:t>
      </w:r>
    </w:p>
    <w:p>
      <w:pPr>
        <w:pStyle w:val="Normal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– Qualora alcune delle informazioni richieste siano già contenute nel progetto, nel presente modulo vanno richiamate le parti dello stesso dove sono indicate le relative informazioni e vanno compilate solo le restanti voci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2 – Nelle voci “interferenze con il sistema ambientale” vanno indicate le possibili interrelazioni tra le opere e le componenti abiotiche </w:t>
      </w:r>
      <w:r>
        <w:rPr>
          <w:rFonts w:cs="Courier New" w:ascii="Courier New" w:hAnsi="Courier New"/>
        </w:rPr>
        <w:t>(suolo, acqua, aria, ecc.),</w:t>
      </w:r>
      <w:r>
        <w:rPr>
          <w:rFonts w:cs="Courier New" w:ascii="Courier New" w:hAnsi="Courier New"/>
          <w:sz w:val="24"/>
        </w:rPr>
        <w:t xml:space="preserve"> le componenti biotiche </w:t>
      </w:r>
      <w:r>
        <w:rPr>
          <w:rFonts w:cs="Courier New" w:ascii="Courier New" w:hAnsi="Courier New"/>
        </w:rPr>
        <w:t>(specie animali, vegetali, habitat, ecc.)</w:t>
      </w:r>
      <w:r>
        <w:rPr>
          <w:rFonts w:cs="Courier New" w:ascii="Courier New" w:hAnsi="Courier New"/>
          <w:sz w:val="24"/>
        </w:rPr>
        <w:t xml:space="preserve"> e le connessioni ecologiche eventualmente presenti </w:t>
      </w:r>
      <w:r>
        <w:rPr>
          <w:rFonts w:cs="Courier New" w:ascii="Courier New" w:hAnsi="Courier New"/>
        </w:rPr>
        <w:t xml:space="preserve">(limitatamente a quelle eventualmente indicate negli strumenti di pianificazione vigenti)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– Al presente modulo va allegata idonea cartografia, con l’indicazione dell’area oggetto di intervento, qualora non sia già compresa nel progetto da presentare all’autorità compet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- Il presente modulo va firmato dal tecnico progettista o da altro tecnico incaricato dal soggetto proponente (proprietario/legale rappresentante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 - Tutela dei dati personali - Ai sensi dell’art. 13 del D.Lgs. n.196/03 - “Codice in materia di protezione dei dati personali” (di seguito denominato “Codice”), l’Ente competente è tenuto a fornire ai soggetti proponenti idonea informativa in merito all’utilizzo dei dati personali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rFonts w:ascii="Times" w:hAnsi="Times" w:cs="Times"/>
      <w:b/>
      <w:i w:val="false"/>
      <w:sz w:val="3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ER">
    <w:name w:val="RER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926" w:leader="none"/>
      </w:tabs>
      <w:jc w:val="both"/>
    </w:pPr>
    <w:rPr>
      <w:color w:val="FF0000"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color w:val="FF00FF"/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Courier New" w:hAnsi="Courier New" w:cs="Courier New"/>
      <w:caps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0:00Z</dcterms:created>
  <dc:creator> </dc:creator>
  <dc:description/>
  <dc:language>en-US</dc:language>
  <cp:lastModifiedBy> </cp:lastModifiedBy>
  <cp:lastPrinted>2007-08-01T13:38:00Z</cp:lastPrinted>
  <dcterms:modified xsi:type="dcterms:W3CDTF">2007-08-02T14:00:00Z</dcterms:modified>
  <cp:revision>2</cp:revision>
  <dc:subject/>
  <dc:title>Direttiva Natura 2000</dc:title>
</cp:coreProperties>
</file>