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– QUOTA COMU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color w:val="000000"/>
        </w:rPr>
        <w:t xml:space="preserve">Al Comune di COLI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Tribut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del Municipio, 1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020 COLI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 amministrazionecoli@pecimprese.it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523931136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Anno/i: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ichiara di avere erroneamente versato l’IMU al Comune di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cata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</w:rPr>
        <w:t>Dichiara di non possedere immobili nel comune di ________________________________e c</w:t>
      </w:r>
      <w:r>
        <w:rPr>
          <w:rFonts w:cs="Arial" w:ascii="Arial" w:hAnsi="Arial"/>
          <w:lang w:eastAsia="it-IT"/>
        </w:rPr>
        <w:t>hiede, pertanto, al Comune di Coli di presentare domanda di riversamento al Comune destinatario dell’errato pag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il servizio tributi oppure può essere inviata via fax (al n. 0523/931136) o tramite PEC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</w:rPr>
        <w:t>amministrazionecoli@pecimprese.i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4:00Z</dcterms:created>
  <dc:creator>Server</dc:creator>
  <dc:description/>
  <cp:keywords/>
  <dc:language>en-US</dc:language>
  <cp:lastModifiedBy>marilenaciotti</cp:lastModifiedBy>
  <dcterms:modified xsi:type="dcterms:W3CDTF">2022-07-28T10:52:00Z</dcterms:modified>
  <cp:revision>3</cp:revision>
  <dc:subject/>
  <dc:title>RICHIESTA RIMBORSO IMU – QUOTA COMUNALE</dc:title>
</cp:coreProperties>
</file>