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OTOCOLLO DI ARRIVO</w:t>
      </w:r>
    </w:p>
    <w:p>
      <w:pPr>
        <w:pStyle w:val="Heading3"/>
        <w:rPr>
          <w:rFonts w:ascii="Garamond" w:hAnsi="Garamond" w:cs="Garamond"/>
          <w:b w:val="false"/>
          <w:b w:val="false"/>
          <w:sz w:val="28"/>
          <w:lang w:val="en-US" w:eastAsia="en-US"/>
        </w:rPr>
      </w:pPr>
      <w:r>
        <w:rPr>
          <w:rFonts w:cs="Garamond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2152650" cy="146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5.5pt;mso-wrap-distance-left:9.05pt;mso-wrap-distance-right:9.05pt;mso-wrap-distance-top:0pt;mso-wrap-distance-bottom:0pt;margin-top:4.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54229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ollo €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4.95pt;mso-wrap-distance-left:9.05pt;mso-wrap-distance-right:9.05pt;mso-wrap-distance-top:0pt;mso-wrap-distance-bottom:0pt;margin-top: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rc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Bollo €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3" w:hanging="0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lo Sportello Unico p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’Edilizia del Comune di</w:t>
      </w:r>
    </w:p>
    <w:p>
      <w:pPr>
        <w:pStyle w:val="Normal"/>
        <w:ind w:right="758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LI (P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  <w:t>RICHIESTA DI VOLTURA EDILIZ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0"/>
          <w:szCs w:val="20"/>
        </w:rPr>
      </w:pPr>
      <w:r>
        <w:rPr>
          <w:rFonts w:cs="Garamond" w:ascii="Garamond" w:hAnsi="Garamond"/>
          <w:b/>
          <w:bCs/>
          <w:sz w:val="3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Pratica Edilizia n° _______ /_______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Il sottoscritto ___________________________ nato il _____________ a _____________________ e residente in _____________________________ Via _______________________ n° _________ tel. _______________ C.F. ___________________________________ in qualità di nuovo proprietario dell’immobile oggetto della Pratica Edilizia n. ______ /_______ per la realizzazione di _____________________________________________ , già intestata al Sig. ________________ _________________ , con la presente istanza richiede la Voltura della stessa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 tal fine si allegano le seguenti documentazioni comprovanti l’attuale proprietà dell’immobil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Dichiara altresì di essere a conoscenza che il trattamento dei dati personali di cui alla Legge 31/12/1996 n. 675 (Legge sulla Privacy), come modificato dal D.Lgs. 30/06/2003 n. 196, avverrà solo per fini istituzionali e nei limiti di Legge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 xml:space="preserve">Piacenza, lì ____________________ 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2"/>
        </w:rPr>
      </w:pPr>
      <w:r>
        <w:rPr>
          <w:rFonts w:eastAsia="Garamond" w:cs="Garamond" w:ascii="Garamond" w:hAnsi="Garamond"/>
          <w:sz w:val="24"/>
          <w:szCs w:val="22"/>
        </w:rPr>
        <w:t xml:space="preserve">                                            </w:t>
      </w:r>
    </w:p>
    <w:p>
      <w:pPr>
        <w:pStyle w:val="TextBody"/>
        <w:spacing w:lineRule="auto" w:line="360"/>
        <w:ind w:left="3533" w:firstLine="7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________________________________</w:t>
      </w:r>
    </w:p>
    <w:p>
      <w:pPr>
        <w:pStyle w:val="TextBody"/>
        <w:ind w:left="6372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Heading1"/>
        <w:spacing w:lineRule="auto" w:line="360"/>
        <w:ind w:left="0" w:hanging="0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708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NOTIFICA AUTORIZZAZIONE:</w:t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1"/>
    </w:pPr>
    <w:rPr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right"/>
      <w:textAlignment w:val="baseline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OL1576">
    <w:name w:val="TESTOVOL1576"/>
    <w:basedOn w:val="Normal"/>
    <w:qFormat/>
    <w:pPr>
      <w:widowControl w:val="false"/>
      <w:spacing w:lineRule="exact" w:line="240"/>
      <w:ind w:firstLine="567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6:00Z</dcterms:created>
  <dc:creator>GM GM</dc:creator>
  <dc:description/>
  <dc:language>en-US</dc:language>
  <cp:lastModifiedBy>utente1</cp:lastModifiedBy>
  <cp:lastPrinted>2009-02-05T08:55:00Z</cp:lastPrinted>
  <dcterms:modified xsi:type="dcterms:W3CDTF">2009-02-05T07:58:00Z</dcterms:modified>
  <cp:revision>6</cp:revision>
  <dc:subject/>
  <dc:title>CERTIFICATO DI COLLAUDO</dc:title>
</cp:coreProperties>
</file>