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542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8.7pt;mso-wrap-distance-left:9.05pt;mso-wrap-distance-right:9.05pt;mso-wrap-distance-top:0pt;mso-wrap-distance-bottom:0pt;margin-top: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c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LI (P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  <w:t>RICHIESTA DI CONCESSIONE PER L’OCCUPAZIONE TEMPORANEA DI SPAZI ED AREE PUBBLICH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a ____________________________________________ il 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a _____________________ in via _________________________________ n. 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Recapito telefonico ________________________ Codice fiscale 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sz w:val="30"/>
        </w:rPr>
      </w:pPr>
      <w:r>
        <w:rPr>
          <w:sz w:val="30"/>
        </w:rPr>
        <w:t>CHIE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/>
      </w:pPr>
      <w:r>
        <w:rPr/>
        <w:t>La concessione per l’occupazione temporanea del suolo pubblico dal giorno ____________________ al giorno ___________________ , con il seguente orario giornaliero: _________________________ ,</w:t>
      </w:r>
    </w:p>
    <w:p>
      <w:pPr>
        <w:pStyle w:val="Corpodeltesto2"/>
        <w:rPr/>
      </w:pPr>
      <w:r>
        <w:rPr/>
        <w:t>per l’uso e con le modalità di seguito indicati: ____________________________________________.</w:t>
      </w:r>
    </w:p>
    <w:p>
      <w:pPr>
        <w:pStyle w:val="Corpodeltesto2"/>
        <w:rPr/>
      </w:pPr>
      <w:r>
        <w:rPr/>
        <w:t>Entità dell’occupazione:</w:t>
        <w:tab/>
        <w:tab/>
        <w:tab/>
        <w:t xml:space="preserve">ml. </w:t>
      </w:r>
      <w:r>
        <w:rPr>
          <w:lang w:val="en-GB"/>
        </w:rPr>
        <w:t>__________ x ml. __________ = mq. ___________</w:t>
      </w:r>
    </w:p>
    <w:p>
      <w:pPr>
        <w:pStyle w:val="Corpodeltesto2"/>
        <w:ind w:left="3540" w:firstLine="708"/>
        <w:rPr/>
      </w:pPr>
      <w:r>
        <w:rPr>
          <w:lang w:val="en-GB"/>
        </w:rPr>
        <w:t xml:space="preserve">ml. __________ x ml. </w:t>
      </w:r>
      <w:r>
        <w:rPr/>
        <w:t>__________ = mq. ___________</w:t>
      </w:r>
    </w:p>
    <w:p>
      <w:pPr>
        <w:pStyle w:val="Corpodeltesto2"/>
        <w:ind w:left="3540" w:firstLine="708"/>
        <w:rPr>
          <w:b/>
          <w:b/>
          <w:bCs/>
        </w:rPr>
      </w:pPr>
      <w:r>
        <w:rPr>
          <w:b/>
          <w:bCs/>
        </w:rPr>
        <w:t>Totale</w:t>
        <w:tab/>
        <w:tab/>
        <w:tab/>
        <w:t xml:space="preserve">                     = mq. ___________</w:t>
      </w:r>
    </w:p>
    <w:p>
      <w:pPr>
        <w:pStyle w:val="Corpodeltesto2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chiara di essere in possesso della seguente autorizzazione edilizia: 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impegna a rispettare le prescrizioni indicate nel provvedimento di concessione e nei regolamenti comunali che interessano la particolare tipologia di occupazion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Dichiara altresì di essere a conoscenza che il trattamento dei dati personali di cui alla Legge 31/12/1996 n. 675 (Legge sulla Privacy), come modificato dal D.Lgs. 30/06/2003 n. 196, avverrà solo per fini istituzionali e nei limiti di Legge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 xml:space="preserve">Piacenza, lì ____________________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                                 </w:t>
      </w:r>
    </w:p>
    <w:p>
      <w:pPr>
        <w:pStyle w:val="TextBody"/>
        <w:spacing w:lineRule="auto" w:line="360"/>
        <w:ind w:left="3533" w:firstLine="7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________________________________</w:t>
      </w:r>
    </w:p>
    <w:p>
      <w:pPr>
        <w:pStyle w:val="TextBody"/>
        <w:ind w:left="6372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ind w:left="6372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1"/>
    </w:pPr>
    <w:rPr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right"/>
      <w:textAlignment w:val="baseline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OL1576">
    <w:name w:val="TESTOVOL1576"/>
    <w:basedOn w:val="Normal"/>
    <w:qFormat/>
    <w:pPr>
      <w:widowControl w:val="false"/>
      <w:spacing w:lineRule="exact" w:line="240"/>
      <w:ind w:firstLine="56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2:00Z</dcterms:created>
  <dc:creator>GM GM</dc:creator>
  <dc:description/>
  <dc:language>en-US</dc:language>
  <cp:lastModifiedBy>utente1</cp:lastModifiedBy>
  <cp:lastPrinted>2006-01-30T11:43:00Z</cp:lastPrinted>
  <dcterms:modified xsi:type="dcterms:W3CDTF">2008-09-10T06:22:00Z</dcterms:modified>
  <cp:revision>5</cp:revision>
  <dc:subject/>
  <dc:title>CERTIFICATO DI COLLAUDO</dc:title>
</cp:coreProperties>
</file>