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555" w:hRule="atLeast"/>
        </w:trPr>
        <w:tc>
          <w:tcPr>
            <w:tcW w:w="1050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120"/>
              <w:jc w:val="center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ORGANI DI INDIRIZZO POLITICO</w:t>
              <w:br/>
              <w:t>DICHIARAZIONI SUI DATI PATRIMONIALI CONIUGI E CONGIUNTI</w:t>
            </w:r>
          </w:p>
        </w:tc>
      </w:tr>
      <w:tr>
        <w:trPr>
          <w:trHeight w:val="555" w:hRule="atLeast"/>
        </w:trPr>
        <w:tc>
          <w:tcPr>
            <w:tcW w:w="1050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120"/>
              <w:ind w:right="328" w:hanging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4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E OBBLIGATORIA SOLO PER I COMUNI CON POPOLAZIONE SUPERIORE A 15.000 ABITAN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0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357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/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240" w:after="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Obblighi di pubblicazione concernenti l'organizzazione delle pubbliche amministrazioni”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3, c.1, lett. a)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spacing w:val="-8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Obblighi di pubblicazione concernenti i componenti degli organi di indirizzo politico”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4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300000000" TargetMode="External"/><Relationship Id="rId2" Type="http://schemas.openxmlformats.org/officeDocument/2006/relationships/hyperlink" Target="http://www.progettoomnia.it/ecm/web/grafiche-gaspari/primary/home/raccolte-on-line/content/.0000.EGASP-ART-0202013000033000000000000000014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7:00Z</dcterms:created>
  <dc:creator>Grafiche E.Gaspari S.r.l.</dc:creator>
  <dc:description/>
  <cp:keywords/>
  <dc:language>en-US</dc:language>
  <cp:lastModifiedBy>marilenaciotti</cp:lastModifiedBy>
  <cp:lastPrinted>2013-09-16T09:39:00Z</cp:lastPrinted>
  <dcterms:modified xsi:type="dcterms:W3CDTF">2013-10-18T09:32:00Z</dcterms:modified>
  <cp:revision>4</cp:revision>
  <dc:subject/>
  <dc:title>ORGANI DI INDIRIZZO POLITICO</dc:title>
</cp:coreProperties>
</file>