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 DI INDIRIZZO POLITIC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/>
        <w:t>SINDACO E GIUNTA COMUNALE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521"/>
        <w:gridCol w:w="2693"/>
        <w:gridCol w:w="2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APITI TELEFONIC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ENSI CONNESSI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A CAR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GGI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DA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vori pubblici – urbanistica – edilizia, ambiente, sicurezza, protezione civile, pubblica istruzione, servizi socio – sanitari, attività produttive e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1.291,14 mensi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LU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CE SINDAC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Sviluppo ed ambiente rurale - viabilit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96,83 mensi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LERINI AND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ort, cultura e tempo libe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64,57 mensi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SELLI CEL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ancio – tributi – economa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64,57 mensi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RRARI CRIST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ESSO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viluppo turistico e rapporti con le associazioni, commerci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 0523 931117- 938131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AX 0523 931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€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129,14 mensili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SIGLIO COMU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OGGI MASSIMO, Sindaco e Presiden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SELLI CELEST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RTI SIMO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LUC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LLERINI ANDRE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APPAROLI CLAUDI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BECCHI ENRIC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MANI GIUSEPP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SINI ALESSANDR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TUZZI LUI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VATI GIOVANN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OTTI GIULIA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FFOLINI ROBER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orient="landscape" w:w="16838" w:h="11906"/>
      <w:pgMar w:left="1140" w:right="777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1" w:hanging="0"/>
      <w:jc w:val="center"/>
      <w:outlineLvl w:val="0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Century Schoolbook;Century Schoolbook" w:hAnsi="New 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1" w:hanging="0"/>
      <w:jc w:val="both"/>
    </w:pPr>
    <w:rPr>
      <w:rFonts w:ascii="Times" w:hAnsi="Times" w:cs="Time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5:00Z</dcterms:created>
  <dc:creator>ATAHUALPAH</dc:creator>
  <dc:description/>
  <cp:keywords/>
  <dc:language>en-US</dc:language>
  <cp:lastModifiedBy>marilenaciotti</cp:lastModifiedBy>
  <cp:lastPrinted>1997-09-15T08:51:00Z</cp:lastPrinted>
  <dcterms:modified xsi:type="dcterms:W3CDTF">2013-10-18T09:03:00Z</dcterms:modified>
  <cp:revision>5</cp:revision>
  <dc:subject>incarico Progress Copy</dc:subject>
  <dc:title>deliberazione incarico</dc:title>
</cp:coreProperties>
</file>