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tt.le</w:t>
      </w:r>
    </w:p>
    <w:p>
      <w:pPr>
        <w:pStyle w:val="NormaleWeb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E DI COLI</w:t>
      </w:r>
    </w:p>
    <w:p>
      <w:pPr>
        <w:pStyle w:val="NormaleWeb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ggetto: Istanza per l'accesso agli atti amministrativi ai sensi del FOIA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o sottoscritto ___________ nato a _______________ il__________ e residente in______________ via _______________ n. ______ (C.F. ________________________)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eventualmente)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color w:val="000000"/>
        </w:rPr>
        <w:t>in qualità di legale rappresentante della _______________ con sede in ____________ via __________________ n. ___ (C.F. e P.IVA ________________________)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virtù di quanto previsto dall'articolo 5 del d.lgs. n. 33/2013, come modificato dal d.lgs. n. 97/2016, con la presente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hiedo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color w:val="000000"/>
        </w:rPr>
        <w:t>di prendere visione dei seguenti documenti (indicarli in maniera dettagliata, onde consentirne l'esatta individuazione da parte dell'ufficio destinatario ed evitare dilazioni della procedura):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ottenere copia semplice/autentica in formato cartaceo/digitale dei seguenti documenti: (indicarli in maniera dettagliata, onde consentirne l'esatta individuazione da parte dell'ufficio destinatario ed evitare dilazioni della procedura)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color w:val="000000"/>
        </w:rPr>
        <w:t>Per future comunicazioni vi prego di voler far riferimento anche ai seguenti recapiti telefonici, fax e di posta elettronica certificata: __________________________________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attesa, porgo distinti saluti.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ogo, data</w:t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</w:t>
      </w:r>
    </w:p>
    <w:p>
      <w:pPr>
        <w:pStyle w:val="NormaleWeb"/>
        <w:spacing w:before="0" w:after="0"/>
        <w:ind w:left="4248"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p>
      <w:pPr>
        <w:pStyle w:val="NormaleWeb"/>
        <w:spacing w:before="0" w:after="0"/>
        <w:ind w:left="5664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</w:t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ti: copia carta di identità richiedente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marioferri</dc:creator>
  <dc:description/>
  <cp:keywords/>
  <dc:language>en-US</dc:language>
  <cp:lastModifiedBy>marioferri</cp:lastModifiedBy>
  <dcterms:modified xsi:type="dcterms:W3CDTF">2017-05-17T09:12:00Z</dcterms:modified>
  <cp:revision>3</cp:revision>
  <dc:subject/>
  <dc:title>Spett</dc:title>
</cp:coreProperties>
</file>