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7645"/>
      </w:tblGrid>
      <w:tr>
        <w:trPr>
          <w:trHeight w:val="170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72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5250</wp:posOffset>
                  </wp:positionV>
                  <wp:extent cx="789305" cy="1051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</w:t>
            </w:r>
          </w:p>
        </w:tc>
        <w:tc>
          <w:tcPr>
            <w:tcW w:w="7645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b w:val="false"/>
                <w:bCs/>
                <w:sz w:val="72"/>
                <w:u w:val="none"/>
              </w:rPr>
              <w:t>COMUNE di COLI</w:t>
            </w:r>
          </w:p>
          <w:p>
            <w:pPr>
              <w:pStyle w:val="Normal"/>
              <w:tabs>
                <w:tab w:val="clear" w:pos="708"/>
                <w:tab w:val="left" w:pos="6734" w:leader="none"/>
              </w:tabs>
              <w:spacing w:before="0" w:after="240"/>
              <w:ind w:left="-70" w:right="-70" w:hanging="0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Provincia di Piacenza</w:t>
            </w:r>
          </w:p>
        </w:tc>
      </w:tr>
    </w:tbl>
    <w:p>
      <w:pPr>
        <w:pStyle w:val="Didascalia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 w:ascii="Book Antiqua" w:hAnsi="Book Antiqua"/>
          <w:b w:val="false"/>
          <w:bCs/>
          <w:sz w:val="24"/>
        </w:rPr>
      </w:r>
    </w:p>
    <w:p>
      <w:pPr>
        <w:pStyle w:val="Heading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z w:val="28"/>
          <w:szCs w:val="28"/>
        </w:rPr>
        <w:t>DICHIARAZIONE TARI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>Il/la sottoscritto/a</w:t>
      </w:r>
    </w:p>
    <w:tbl>
      <w:tblPr>
        <w:tblW w:w="98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60"/>
      </w:tblGrid>
      <w:tr>
        <w:trPr/>
        <w:tc>
          <w:tcPr>
            <w:tcW w:w="9808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gnom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80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Ragione social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ata di nascit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/            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</w:rPr>
              <w:t>Sesso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M </w:t>
            </w:r>
            <w:r>
              <w:rPr>
                <w:rFonts w:cs="Book Antiqua" w:ascii="Book Antiqua" w:hAnsi="Book Antiqua"/>
                <w:sz w:val="16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>F</w:t>
            </w:r>
            <w:r>
              <w:rPr>
                <w:rFonts w:cs="Book Antiqua" w:ascii="Book Antiqua" w:hAnsi="Book Antiqua"/>
                <w:color w:val="FFFFFF"/>
              </w:rPr>
              <w:t>I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AP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ia/Piazz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ca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Tel.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808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60"/>
      </w:tblGrid>
      <w:tr>
        <w:trPr/>
        <w:tc>
          <w:tcPr>
            <w:tcW w:w="9808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DATI DEL DENUNCIANTE </w:t>
            </w:r>
            <w:r>
              <w:rPr>
                <w:rFonts w:cs="Book Antiqua" w:ascii="Book Antiqua" w:hAnsi="Book Antiqua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gnom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80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ata di nascit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/            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</w:rPr>
              <w:t>Sesso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M </w:t>
            </w:r>
            <w:r>
              <w:rPr>
                <w:rFonts w:cs="Book Antiqua" w:ascii="Book Antiqua" w:hAnsi="Book Antiqua"/>
                <w:sz w:val="16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>F</w:t>
            </w:r>
            <w:r>
              <w:rPr>
                <w:rFonts w:cs="Book Antiqua" w:ascii="Book Antiqua" w:hAnsi="Book Antiqua"/>
                <w:color w:val="FFFFFF"/>
              </w:rPr>
              <w:t>I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AP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ia/Piazz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ca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Tel.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19"/>
        </w:rPr>
        <w:t>Elenco delle persone che occupano o detengono i locali o le aree, obbligati in solido con il contribuente principale:</w:t>
      </w:r>
    </w:p>
    <w:tbl>
      <w:tblPr>
        <w:tblW w:w="98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85"/>
      </w:tblGrid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gnome e nome</w:t>
            </w:r>
          </w:p>
        </w:tc>
        <w:tc>
          <w:tcPr>
            <w:tcW w:w="12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 nascita</w:t>
            </w:r>
          </w:p>
        </w:tc>
        <w:tc>
          <w:tcPr>
            <w:tcW w:w="19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ogo di nascita</w:t>
            </w:r>
          </w:p>
        </w:tc>
        <w:tc>
          <w:tcPr>
            <w:tcW w:w="19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dice Fiscale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lazio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i effetti dell’applicazione dell’imposta unica comunale di cui alla legge n. 147/2013, presenta denuncia inerente la Tassa sui rifiuti (TARI) e il Tributo sui servizi indivisibili (TASI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/>
        </w:rPr>
        <w:instrText xml:space="preserve"> FORMCHECKBOX </w:instrText>
      </w:r>
      <w:r>
        <w:rPr>
          <w:rFonts w:cs="Book Antiqua"/>
        </w:rPr>
        <w:fldChar w:fldCharType="separate"/>
      </w:r>
      <w:bookmarkStart w:id="0" w:name="__Fieldmark__0_2635914567"/>
      <w:bookmarkStart w:id="1" w:name="__Fieldmark__0_2635914567"/>
      <w:bookmarkEnd w:id="1"/>
      <w:r>
        <w:rPr>
          <w:rFonts w:cs="Book Antiqua"/>
        </w:rPr>
      </w:r>
      <w:r>
        <w:rPr>
          <w:rFonts w:cs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>originaria</w:t>
      </w:r>
      <w:r>
        <w:rPr>
          <w:rFonts w:cs="Book Antiqua" w:ascii="Book Antiqua" w:hAnsi="Book Antiqua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/>
        </w:rPr>
        <w:instrText xml:space="preserve"> FORMCHECKBOX </w:instrText>
      </w:r>
      <w:r>
        <w:rPr>
          <w:rFonts w:cs="Book Antiqua"/>
        </w:rPr>
        <w:fldChar w:fldCharType="separate"/>
      </w:r>
      <w:bookmarkStart w:id="2" w:name="__Fieldmark__1_2635914567"/>
      <w:bookmarkStart w:id="3" w:name="__Fieldmark__1_2635914567"/>
      <w:bookmarkEnd w:id="3"/>
      <w:r>
        <w:rPr>
          <w:rFonts w:cs="Book Antiqua"/>
        </w:rPr>
      </w:r>
      <w:r>
        <w:rPr>
          <w:rFonts w:cs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>di vari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dri compilati:  </w:t>
        <w:tab/>
        <w:t xml:space="preserve"> A </w:t>
        <w:tab/>
        <w:t xml:space="preserve"> B </w:t>
        <w:tab/>
        <w:t xml:space="preserve"> C </w:t>
        <w:tab/>
        <w:t xml:space="preserve"> D </w:t>
        <w:tab/>
        <w:t>per un totale di n. …................. modelli utilizza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.</w:t>
        <w:tab/>
        <w:tab/>
        <w:tab/>
        <w:tab/>
        <w:tab/>
        <w:tab/>
        <w:t>Firma 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</w:rPr>
        <w:t xml:space="preserve">QUADRO A - UTENZE DOMESTICHE 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1790"/>
        <w:gridCol w:w="2350"/>
        <w:gridCol w:w="652"/>
        <w:gridCol w:w="968"/>
        <w:gridCol w:w="2064"/>
        <w:gridCol w:w="86"/>
        <w:gridCol w:w="1199"/>
        <w:gridCol w:w="71"/>
        <w:gridCol w:w="1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015" cy="475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37.45pt;mso-wrap-distance-left:9.05pt;mso-wrap-distance-right:9.05pt;mso-wrap-distance-top:0pt;mso-wrap-distance-bottom:0pt;margin-top:287.75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4" w:name="__Fieldmark__2_2635914567"/>
            <w:bookmarkStart w:id="5" w:name="__Fieldmark__2_2635914567"/>
            <w:bookmarkEnd w:id="5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6" w:name="__Fieldmark__3_2635914567"/>
            <w:bookmarkStart w:id="7" w:name="__Fieldmark__3_2635914567"/>
            <w:bookmarkEnd w:id="7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ORRENZA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Fonts w:cs="Book Antiqua" w:ascii="Book Antiqua" w:hAnsi="Book Antiqua"/>
              </w:rPr>
              <w:t>……</w:t>
            </w:r>
            <w:r>
              <w:rPr>
                <w:rFonts w:cs="Book Antiqua" w:ascii="Book Antiqua" w:hAnsi="Book Antiqua"/>
              </w:rPr>
              <w:t>/………/….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8" w:name="__Fieldmark__4_2635914567"/>
            <w:bookmarkStart w:id="9" w:name="__Fieldmark__4_2635914567"/>
            <w:bookmarkEnd w:id="9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10" w:name="__Fieldmark__5_2635914567"/>
            <w:bookmarkStart w:id="11" w:name="__Fieldmark__5_2635914567"/>
            <w:bookmarkEnd w:id="11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12" w:name="__Fieldmark__6_2635914567"/>
            <w:bookmarkStart w:id="13" w:name="__Fieldmark__6_2635914567"/>
            <w:bookmarkEnd w:id="13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14" w:name="__Fieldmark__7_2635914567"/>
            <w:bookmarkStart w:id="15" w:name="__Fieldmark__7_2635914567"/>
            <w:bookmarkEnd w:id="15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16" w:name="__Fieldmark__8_2635914567"/>
            <w:bookmarkStart w:id="17" w:name="__Fieldmark__8_2635914567"/>
            <w:bookmarkEnd w:id="17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249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80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ZIONE DEI LOCALI</w:t>
            </w:r>
            <w:r>
              <w:rPr>
                <w:rStyle w:val="Caratteredellanota"/>
                <w:rStyle w:val="FootnoteAnchor"/>
                <w:rFonts w:cs="Book Antiqua" w:ascii="Book Antiqua" w:hAnsi="Book Antiqua"/>
                <w:b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.l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uperficie </w:t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..…</w:t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..…</w:t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..…</w:t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..…</w:t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b/>
              </w:rPr>
              <w:t>TOTAL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UPERFICI ESCLUSE</w:t>
            </w:r>
            <w:r>
              <w:rPr>
                <w:rStyle w:val="Caratteredellanota"/>
                <w:rStyle w:val="FootnoteAnchor"/>
                <w:rFonts w:cs="Book Antiqua" w:ascii="Book Antiqua" w:hAnsi="Book Antiqua"/>
                <w:b/>
              </w:rPr>
              <w:footnoteReference w:id="3"/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……………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…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18" w:name="__Fieldmark__9_2635914567"/>
            <w:bookmarkStart w:id="19" w:name="__Fieldmark__9_2635914567"/>
            <w:bookmarkEnd w:id="19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20" w:name="__Fieldmark__10_2635914567"/>
            <w:bookmarkStart w:id="21" w:name="__Fieldmark__10_2635914567"/>
            <w:bookmarkEnd w:id="21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22" w:name="__Fieldmark__11_2635914567"/>
            <w:bookmarkStart w:id="23" w:name="__Fieldmark__11_2635914567"/>
            <w:bookmarkEnd w:id="23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24" w:name="__Fieldmark__12_2635914567"/>
            <w:bookmarkStart w:id="25" w:name="__Fieldmark__12_2635914567"/>
            <w:bookmarkEnd w:id="25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stalle per bestiame, le superfici adibite a ricovero attrezzi, fienili, locali utilizzati esclusivamente e permanentemente per l’attività agrico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26" w:name="__Fieldmark__13_2635914567"/>
            <w:bookmarkStart w:id="27" w:name="__Fieldmark__13_2635914567"/>
            <w:bookmarkEnd w:id="27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pBdr>
          <w:bottom w:val="single" w:sz="4" w:space="0" w:color="000000"/>
        </w:pBdr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>QUADRO B - UTENZE NON DOMESTICHE TARI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"/>
        <w:gridCol w:w="1790"/>
        <w:gridCol w:w="2350"/>
        <w:gridCol w:w="652"/>
        <w:gridCol w:w="968"/>
        <w:gridCol w:w="1912"/>
        <w:gridCol w:w="10"/>
        <w:gridCol w:w="1498"/>
        <w:gridCol w:w="203"/>
        <w:gridCol w:w="1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015" cy="475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37.45pt;mso-wrap-distance-left:9.05pt;mso-wrap-distance-right:9.05pt;mso-wrap-distance-top:0pt;mso-wrap-distance-bottom:0pt;margin-top:152.55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28" w:name="__Fieldmark__14_2635914567"/>
            <w:bookmarkStart w:id="29" w:name="__Fieldmark__14_2635914567"/>
            <w:bookmarkEnd w:id="29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Uso stagionale o non continuativo: Aut./Licenza n. ……….. rilasciata da ………………………….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30" w:name="__Fieldmark__15_2635914567"/>
            <w:bookmarkStart w:id="31" w:name="__Fieldmark__15_2635914567"/>
            <w:bookmarkEnd w:id="31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32" w:name="__Fieldmark__16_2635914567"/>
            <w:bookmarkStart w:id="33" w:name="__Fieldmark__16_2635914567"/>
            <w:bookmarkEnd w:id="33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e a ………………………………….…………… in ………………………………………. n. ……..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ORRENZA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ITOLO DI OCCUPAZIONE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</w:rPr>
              <w:t>……</w:t>
            </w:r>
            <w:r>
              <w:rPr>
                <w:rFonts w:cs="Book Antiqua" w:ascii="Book Antiqua" w:hAnsi="Book Antiqua"/>
              </w:rPr>
              <w:t>/………/…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34" w:name="__Fieldmark__17_2635914567"/>
            <w:bookmarkStart w:id="35" w:name="__Fieldmark__17_2635914567"/>
            <w:bookmarkEnd w:id="35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36" w:name="__Fieldmark__18_2635914567"/>
            <w:bookmarkStart w:id="37" w:name="__Fieldmark__18_2635914567"/>
            <w:bookmarkEnd w:id="37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38" w:name="__Fieldmark__19_2635914567"/>
            <w:bookmarkStart w:id="39" w:name="__Fieldmark__19_2635914567"/>
            <w:bookmarkEnd w:id="39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40" w:name="__Fieldmark__20_2635914567"/>
            <w:bookmarkStart w:id="41" w:name="__Fieldmark__20_2635914567"/>
            <w:bookmarkEnd w:id="41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42" w:name="__Fieldmark__21_2635914567"/>
            <w:bookmarkStart w:id="43" w:name="__Fieldmark__21_2635914567"/>
            <w:bookmarkEnd w:id="43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altro (specificare: ……………………………………………………………..)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ZIONE LOCALI ED AREE</w:t>
            </w:r>
            <w:r>
              <w:rPr>
                <w:rStyle w:val="Caratteredellanota"/>
                <w:rStyle w:val="FootnoteAnchor"/>
                <w:rFonts w:cs="Book Antiqua" w:ascii="Book Antiqua" w:hAnsi="Book Antiqua"/>
                <w:b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.ll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uperficie 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b/>
              </w:rPr>
              <w:t>TOTALE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60"/>
              <w:ind w:left="0" w:right="-108" w:hanging="0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RIDUZIONE PER CONTESTUALE PRODUZIONE DI RIFIUTI ASSIMILATI E NON: </w:t>
            </w:r>
            <w:r>
              <w:rPr>
                <w:rFonts w:cs="Book Antiqua" w:ascii="Book Antiqua" w:hAnsi="Book Antiqua"/>
                <w:sz w:val="17"/>
                <w:szCs w:val="17"/>
              </w:rPr>
              <w:t>………</w:t>
            </w:r>
            <w:r>
              <w:rPr>
                <w:rFonts w:cs="Book Antiqua" w:ascii="Book Antiqua" w:hAnsi="Book Antiqua"/>
                <w:b/>
                <w:sz w:val="17"/>
                <w:szCs w:val="17"/>
              </w:rPr>
              <w:t>%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60"/>
              <w:jc w:val="right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b/>
              </w:rPr>
              <w:t>IMPONIBILE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UPERFICI ESCLUSE</w:t>
            </w:r>
            <w:r>
              <w:rPr>
                <w:rStyle w:val="Caratteredellanota"/>
                <w:rStyle w:val="FootnoteAnchor"/>
                <w:rFonts w:cs="Book Antiqua" w:ascii="Book Antiqua" w:hAnsi="Book Antiqua"/>
                <w:b/>
              </w:rPr>
              <w:footnoteReference w:id="5"/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</w:rPr>
              <w:t xml:space="preserve"> 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……………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…….</w:t>
            </w:r>
          </w:p>
        </w:tc>
      </w:tr>
    </w:tbl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FIUTI SPECIALI NON ASSIMILATI E/O PERICOLOSI PRODOTTI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65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d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</w:rPr>
              <w:t>……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g/Mc. .……..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g/Mc. .……..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GB"/>
              </w:rPr>
              <w:t>Kg/Mc. .……..</w:t>
            </w:r>
          </w:p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/Mc. .……..</w:t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lang w:val="en-GB"/>
        </w:rPr>
      </w:pPr>
      <w:r>
        <w:rPr>
          <w:rFonts w:cs="Book Antiqua" w:ascii="Book Antiqua" w:hAnsi="Book Antiqua"/>
          <w:sz w:val="1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Book Antiqua"/>
        </w:rPr>
        <w:instrText xml:space="preserve"> FORMCHECKBOX </w:instrText>
      </w:r>
      <w:r>
        <w:rPr>
          <w:rFonts w:cs="Book Antiqua"/>
        </w:rPr>
        <w:fldChar w:fldCharType="separate"/>
      </w:r>
      <w:bookmarkStart w:id="44" w:name="__Fieldmark__22_2635914567"/>
      <w:bookmarkStart w:id="45" w:name="__Fieldmark__22_2635914567"/>
      <w:bookmarkEnd w:id="45"/>
      <w:r>
        <w:rPr>
          <w:rFonts w:cs="Book Antiqua"/>
        </w:rPr>
      </w:r>
      <w:r>
        <w:rPr>
          <w:rFonts w:cs="Book Antiqua"/>
        </w:rPr>
        <w:fldChar w:fldCharType="end"/>
      </w:r>
      <w:r>
        <w:rPr>
          <w:rFonts w:cs="Book Antiqua" w:ascii="Book Antiqua" w:hAnsi="Book Antiqua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Book Antiqua"/>
        </w:rPr>
        <w:instrText xml:space="preserve"> FORMCHECKBOX </w:instrText>
      </w:r>
      <w:r>
        <w:rPr>
          <w:rFonts w:cs="Book Antiqua"/>
        </w:rPr>
        <w:fldChar w:fldCharType="separate"/>
      </w:r>
      <w:bookmarkStart w:id="46" w:name="__Fieldmark__23_2635914567"/>
      <w:bookmarkStart w:id="47" w:name="__Fieldmark__23_2635914567"/>
      <w:bookmarkEnd w:id="47"/>
      <w:r>
        <w:rPr>
          <w:rFonts w:cs="Book Antiqua"/>
        </w:rPr>
      </w:r>
      <w:r>
        <w:rPr>
          <w:rFonts w:cs="Book Antiqua"/>
        </w:rPr>
        <w:fldChar w:fldCharType="end"/>
      </w:r>
      <w:r>
        <w:rPr>
          <w:rFonts w:cs="Book Antiqua" w:ascii="Book Antiqua" w:hAnsi="Book Antiqua"/>
        </w:rPr>
        <w:t xml:space="preserve"> copia registro carico/scarico rifiuti ovvero formulari di accompagnamento rifiut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Book Antiqua"/>
        </w:rPr>
        <w:instrText xml:space="preserve"> FORMCHECKBOX </w:instrText>
      </w:r>
      <w:r>
        <w:rPr>
          <w:rFonts w:cs="Book Antiqua"/>
        </w:rPr>
        <w:fldChar w:fldCharType="separate"/>
      </w:r>
      <w:bookmarkStart w:id="48" w:name="__Fieldmark__24_2635914567"/>
      <w:bookmarkStart w:id="49" w:name="__Fieldmark__24_2635914567"/>
      <w:bookmarkEnd w:id="49"/>
      <w:r>
        <w:rPr>
          <w:rFonts w:cs="Book Antiqua"/>
        </w:rPr>
      </w:r>
      <w:r>
        <w:rPr>
          <w:rFonts w:cs="Book Antiqua"/>
        </w:rPr>
        <w:fldChar w:fldCharType="end"/>
      </w:r>
      <w:r>
        <w:rPr>
          <w:rFonts w:cs="Book Antiqua" w:ascii="Book Antiqua" w:hAnsi="Book Antiqua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</w:rPr>
      </w:pPr>
      <w:r>
        <w:rPr>
          <w:rFonts w:cs="Book Antiqua" w:ascii="Book Antiqua" w:hAnsi="Book Antiqua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QUADRO C - LOCALI ED AREE PER I QUALI SI CHIEDE LA CESSAZIONE TARI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90"/>
      </w:tblGrid>
      <w:tr>
        <w:trPr>
          <w:trHeight w:val="1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015" cy="4756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37.45pt;mso-wrap-distance-left:9.05pt;mso-wrap-distance-right:9.05pt;mso-wrap-distance-top:0pt;mso-wrap-distance-bottom:0pt;margin-top:86.25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50" w:name="__Fieldmark__25_2635914567"/>
            <w:bookmarkStart w:id="51" w:name="__Fieldmark__25_2635914567"/>
            <w:bookmarkEnd w:id="51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52" w:name="__Fieldmark__26_2635914567"/>
            <w:bookmarkStart w:id="53" w:name="__Fieldmark__26_2635914567"/>
            <w:bookmarkEnd w:id="53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e a ………………………………….…………… in ………………………………………. n. 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1780"/>
        <w:gridCol w:w="1650"/>
        <w:gridCol w:w="6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.l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9"/>
              </w:rPr>
              <w:t>DATA DI CESSAZIONE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MOTIVO DEL RILASCIO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0" w:right="-14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/………./………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Book Antiqua"/>
              </w:rPr>
              <w:instrText xml:space="preserve"> FORMCHECKBOX </w:instrText>
            </w:r>
            <w:r>
              <w:rPr>
                <w:sz w:val="19"/>
                <w:szCs w:val="19"/>
                <w:rFonts w:cs="Book Antiqua"/>
              </w:rPr>
              <w:fldChar w:fldCharType="separate"/>
            </w:r>
            <w:bookmarkStart w:id="54" w:name="__Fieldmark__27_2635914567"/>
            <w:bookmarkStart w:id="55" w:name="__Fieldmark__27_2635914567"/>
            <w:bookmarkEnd w:id="55"/>
            <w:r>
              <w:rPr>
                <w:rFonts w:cs="Book Antiqua"/>
                <w:sz w:val="19"/>
                <w:szCs w:val="19"/>
              </w:rPr>
            </w:r>
            <w:r>
              <w:rPr>
                <w:sz w:val="19"/>
                <w:szCs w:val="19"/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vendita 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Book Antiqua"/>
              </w:rPr>
              <w:instrText xml:space="preserve"> FORMCHECKBOX </w:instrText>
            </w:r>
            <w:r>
              <w:rPr>
                <w:sz w:val="19"/>
                <w:szCs w:val="19"/>
                <w:rFonts w:cs="Book Antiqua"/>
              </w:rPr>
              <w:fldChar w:fldCharType="separate"/>
            </w:r>
            <w:bookmarkStart w:id="56" w:name="__Fieldmark__28_2635914567"/>
            <w:bookmarkStart w:id="57" w:name="__Fieldmark__28_2635914567"/>
            <w:bookmarkEnd w:id="57"/>
            <w:r>
              <w:rPr>
                <w:rFonts w:cs="Book Antiqua"/>
                <w:sz w:val="19"/>
                <w:szCs w:val="19"/>
              </w:rPr>
            </w:r>
            <w:r>
              <w:rPr>
                <w:sz w:val="19"/>
                <w:szCs w:val="19"/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Book Antiqua"/>
              </w:rPr>
              <w:instrText xml:space="preserve"> FORMCHECKBOX </w:instrText>
            </w:r>
            <w:r>
              <w:rPr>
                <w:sz w:val="19"/>
                <w:szCs w:val="19"/>
                <w:rFonts w:cs="Book Antiqua"/>
              </w:rPr>
              <w:fldChar w:fldCharType="separate"/>
            </w:r>
            <w:bookmarkStart w:id="58" w:name="__Fieldmark__29_2635914567"/>
            <w:bookmarkStart w:id="59" w:name="__Fieldmark__29_2635914567"/>
            <w:bookmarkEnd w:id="59"/>
            <w:r>
              <w:rPr>
                <w:rFonts w:cs="Book Antiqua"/>
                <w:sz w:val="19"/>
                <w:szCs w:val="19"/>
              </w:rPr>
            </w:r>
            <w:r>
              <w:rPr>
                <w:sz w:val="19"/>
                <w:szCs w:val="19"/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Book Antiqua"/>
              </w:rPr>
              <w:instrText xml:space="preserve"> FORMCHECKBOX </w:instrText>
            </w:r>
            <w:r>
              <w:rPr>
                <w:sz w:val="19"/>
                <w:szCs w:val="19"/>
                <w:rFonts w:cs="Book Antiqua"/>
              </w:rPr>
              <w:fldChar w:fldCharType="separate"/>
            </w:r>
            <w:bookmarkStart w:id="60" w:name="__Fieldmark__30_2635914567"/>
            <w:bookmarkStart w:id="61" w:name="__Fieldmark__30_2635914567"/>
            <w:bookmarkEnd w:id="61"/>
            <w:r>
              <w:rPr>
                <w:rFonts w:cs="Book Antiqua"/>
                <w:sz w:val="19"/>
                <w:szCs w:val="19"/>
              </w:rPr>
            </w:r>
            <w:r>
              <w:rPr>
                <w:sz w:val="19"/>
                <w:szCs w:val="19"/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altro: …………………………………………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7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015" cy="4756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37.45pt;mso-wrap-distance-left:9.05pt;mso-wrap-distance-right:9.05pt;mso-wrap-distance-top:0pt;mso-wrap-distance-bottom:0pt;margin-top:86.25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62" w:name="__Fieldmark__31_2635914567"/>
            <w:bookmarkStart w:id="63" w:name="__Fieldmark__31_2635914567"/>
            <w:bookmarkEnd w:id="63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64" w:name="__Fieldmark__32_2635914567"/>
            <w:bookmarkStart w:id="65" w:name="__Fieldmark__32_2635914567"/>
            <w:bookmarkEnd w:id="65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ndita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 TA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q. …….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9"/>
              </w:rPr>
              <w:t>DATA DI CESSAZIONE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/………./……….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66" w:name="__Fieldmark__33_2635914567"/>
            <w:bookmarkStart w:id="67" w:name="__Fieldmark__33_2635914567"/>
            <w:bookmarkEnd w:id="67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68" w:name="__Fieldmark__34_2635914567"/>
            <w:bookmarkStart w:id="69" w:name="__Fieldmark__34_2635914567"/>
            <w:bookmarkEnd w:id="69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70" w:name="__Fieldmark__35_2635914567"/>
            <w:bookmarkStart w:id="71" w:name="__Fieldmark__35_2635914567"/>
            <w:bookmarkEnd w:id="71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/>
              </w:rPr>
              <w:instrText xml:space="preserve"> FORMCHECKBOX </w:instrText>
            </w:r>
            <w:r>
              <w:rPr>
                <w:rFonts w:cs="Book Antiqua"/>
              </w:rPr>
              <w:fldChar w:fldCharType="separate"/>
            </w:r>
            <w:bookmarkStart w:id="72" w:name="__Fieldmark__36_2635914567"/>
            <w:bookmarkStart w:id="73" w:name="__Fieldmark__36_2635914567"/>
            <w:bookmarkEnd w:id="73"/>
            <w:r>
              <w:rPr>
                <w:rFonts w:cs="Book Antiqua"/>
              </w:rPr>
            </w:r>
            <w:r>
              <w:rPr>
                <w:rFonts w:cs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Slab703 M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3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 BT;Bookman Old Style" w:hAnsi="GeoSlab703 Md BT;Bookman Old Style" w:cs="GeoSlab703 Md BT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Slab703 Md BT;Bookman Old Style" w:hAnsi="GeoSlab703 Md BT;Bookman Old Style" w:cs="GeoSlab703 Md BT;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4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spacing w:before="480" w:after="0"/>
      <w:jc w:val="center"/>
      <w:outlineLvl w:val="8"/>
    </w:pPr>
    <w:rPr>
      <w:rFonts w:ascii="Verdana" w:hAnsi="Verdana" w:cs="Verdana"/>
      <w:b/>
      <w:bCs/>
      <w:sz w:val="1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4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312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lineRule="auto" w:line="36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1:00Z</dcterms:created>
  <dc:creator>LUCIA.</dc:creator>
  <dc:description/>
  <dc:language>en-US</dc:language>
  <cp:lastModifiedBy>marilenaciotti</cp:lastModifiedBy>
  <cp:lastPrinted>2014-02-26T10:02:00Z</cp:lastPrinted>
  <dcterms:modified xsi:type="dcterms:W3CDTF">2022-07-28T09:01:00Z</dcterms:modified>
  <cp:revision>2</cp:revision>
  <dc:subject/>
  <dc:title/>
</cp:coreProperties>
</file>