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                                    </w:t>
      </w:r>
      <w:r>
        <w:rPr>
          <w:rFonts w:cs="Century Schoolbook;Century" w:ascii="Century Schoolbook;Century" w:hAnsi="Century Schoolbook;Century"/>
        </w:rPr>
        <w:t xml:space="preserve">All’Ufficio Tributi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                                    </w:t>
      </w:r>
      <w:r>
        <w:rPr>
          <w:rFonts w:cs="Century Schoolbook;Century" w:ascii="Century Schoolbook;Century" w:hAnsi="Century Schoolbook;Century"/>
        </w:rPr>
        <w:t>del Comune di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                                    </w:t>
      </w:r>
      <w:r>
        <w:rPr>
          <w:rFonts w:cs="Century Schoolbook;Century" w:ascii="Century Schoolbook;Century" w:hAnsi="Century Schoolbook;Century"/>
        </w:rPr>
        <w:t>COLI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DICHIARAZIONE SOSTITUTIVA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de-DE"/>
        </w:rPr>
      </w:pPr>
      <w:r>
        <w:rPr>
          <w:rFonts w:cs="Century Schoolbook;Century" w:ascii="Century Schoolbook;Century" w:hAnsi="Century Schoolbook;Century"/>
          <w:b/>
        </w:rPr>
        <w:t>DI ATTO DI NOTORIETA’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  <w:lang w:val="de-DE"/>
        </w:rPr>
        <w:t xml:space="preserve">(art.47 del D.P.R.  </w:t>
      </w:r>
      <w:r>
        <w:rPr>
          <w:rFonts w:cs="Century Schoolbook;Century" w:ascii="Century Schoolbook;Century" w:hAnsi="Century Schoolbook;Century"/>
          <w:b/>
        </w:rPr>
        <w:t>28 dicembre 2000, n. 445)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IMU –  ANNO  ______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DICHIARAZIONE CONDIZIONI DI INAGIBILITA'/INABITABILITA' FABBRICATO</w:t>
        <w:br/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  <w:r>
        <w:rPr>
          <w:rFonts w:cs="Century Schoolbook;Century" w:ascii="Century Schoolbook;Century" w:hAnsi="Century Schoolbook;Century"/>
          <w:b/>
        </w:rPr>
        <w:t xml:space="preserve">- </w:t>
      </w:r>
      <w:r>
        <w:rPr>
          <w:rFonts w:cs="Century Schoolbook;Century" w:ascii="Century Schoolbook;Century" w:hAnsi="Century Schoolbook;Century"/>
        </w:rPr>
        <w:t xml:space="preserve">C.F. ______________________ - nato/a ______________________________________________ (____) il  _________________ e residente a _______________________ (_____) in Via _______________________________ n. __________, </w:t>
      </w:r>
      <w:r>
        <w:rPr>
          <w:rFonts w:cs="Wingdings" w:ascii="Wingdings" w:hAnsi="Wingdings"/>
        </w:rPr>
        <w:t></w:t>
      </w:r>
      <w:r>
        <w:rPr>
          <w:rFonts w:cs="Century Schoolbook;Century" w:ascii="Century Schoolbook;Century" w:hAnsi="Century Schoolbook;Century"/>
        </w:rPr>
        <w:t xml:space="preserve"> __________________, consapevole che le dichiarazioni mendaci, la falsità negli atti e l’uso di atti  falsi sono puniti ai sensi del Codice Penale e delle leggi speciali in materia,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IN QUALITA’ DI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bCs/>
        </w:rPr>
        <w:t>proprietario/a</w:t>
      </w:r>
      <w:r>
        <w:rPr>
          <w:rFonts w:cs="Century Schoolbook;Century" w:ascii="Century Schoolbook;Century" w:hAnsi="Century Schoolbook;Century"/>
        </w:rPr>
        <w:t xml:space="preserve"> della/e unità immobiliare/i sita/e in Comune di COLI </w:t>
      </w:r>
      <w:r>
        <w:rPr>
          <w:rFonts w:cs="Century Schoolbook;Century" w:ascii="Century Schoolbook;Century" w:hAnsi="Century Schoolbook;Century"/>
          <w:b/>
        </w:rPr>
        <w:t>, Via / Località ____________________________________ n. ____ iscritta/e al Catasto Fabbricati al :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14"/>
        <w:gridCol w:w="1776"/>
        <w:gridCol w:w="1549"/>
        <w:gridCol w:w="1087"/>
        <w:gridCol w:w="1270"/>
        <w:gridCol w:w="157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FOGL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PARTICEL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SUBALTER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CATEG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REND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%POSSESS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D I C H I A R A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- </w:t>
      </w:r>
      <w:r>
        <w:rPr>
          <w:rFonts w:cs="Century Schoolbook;Century" w:ascii="Century Schoolbook;Century" w:hAnsi="Century Schoolbook;Century"/>
          <w:b/>
        </w:rPr>
        <w:t>che a far data dal ........................</w:t>
      </w:r>
      <w:r>
        <w:rPr>
          <w:rFonts w:cs="Century Schoolbook;Century" w:ascii="Century Schoolbook;Century" w:hAnsi="Century Schoolbook;Century"/>
        </w:rPr>
        <w:t xml:space="preserve"> tale fabbricato si trova in avanzato stato di degrado strutturale non superabile con interventi di manutenzione ordinaria e straordinaria, ma con necessità di interventi di ristrutturazione edilizia, restauro e risanamento conservativo, ai sensi dell'articolo 31, comma 1, lettere c) e d), della Legge 5 agosto 1978, n. 457 e sue modificazioni ed integrazioni ed ottenimento di nuova certificazione di agibilità/abitabilità, nel rispetto delle norme edilizie vigenti in materia;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- che tale fabbricato si trova nelle seguenti condizioni :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96"/>
        <w:gridCol w:w="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lesioni a strutture orizzontali (solai e tetto compresi) tali da costituire pericolo 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ose o a pers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lesioni a strutture verticali (muri perimetrali o di confine) tali da costituire perico 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</w:rPr>
              <w:t>lo a cose o a person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</w:rPr>
              <w:t>edificio fatiscente o per il quale è stata emessa ordinanza di demolizione o di ripri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</w:rPr>
              <w:t>stin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mancanza di servizi igienico-sanitar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mancanza dell’impianto elettric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mancanza dell’impianto di riscaldament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……………………………………………………………………………………………………</w:t>
            </w:r>
            <w:r>
              <w:rPr>
                <w:rFonts w:cs="Century Schoolbook;Century" w:ascii="Century Schoolbook;Century" w:hAnsi="Century Schoolbook;Century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9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……………………………………………………………………………………………………</w:t>
            </w:r>
            <w:r>
              <w:rPr>
                <w:rFonts w:cs="Century Schoolbook;Century" w:ascii="Century Schoolbook;Century" w:hAnsi="Century Schoolbook;Century"/>
              </w:rPr>
              <w:t>.</w:t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(barrare le caselle che interessano)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</w:rPr>
        <w:t xml:space="preserve">2) è </w:t>
      </w:r>
      <w:r>
        <w:rPr>
          <w:rFonts w:cs="Century Schoolbook;Century" w:ascii="Century Schoolbook;Century" w:hAnsi="Century Schoolbook;Century"/>
          <w:b/>
          <w:bCs/>
        </w:rPr>
        <w:t xml:space="preserve">Di fatto inutilizzato </w:t>
      </w:r>
      <w:r>
        <w:rPr>
          <w:rFonts w:cs="Century Schoolbook;Century" w:ascii="Century Schoolbook;Century" w:hAnsi="Century Schoolbook;Century"/>
        </w:rPr>
        <w:t>e sgombero da cose e persone ed inoltre è privo dei seguenti allacciamenti:</w:t>
      </w:r>
    </w:p>
    <w:tbl>
      <w:tblPr>
        <w:tblW w:w="6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acqu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energia elettr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telefono</w:t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(barrare le caselle che interessano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</w:rPr>
        <w:br/>
      </w:r>
      <w:r>
        <w:rPr>
          <w:rFonts w:cs="Century Schoolbook;Century" w:ascii="Century Schoolbook;Century" w:hAnsi="Century Schoolbook;Century"/>
          <w:i/>
        </w:rPr>
        <w:t xml:space="preserve">Allegati : 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- visura catastale del fabbricat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- documentazione fotografica del fabbricato comprovante lo stato di fatiscenza sopra descritt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- copia documento di identità in corso di validità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br/>
      </w:r>
      <w:r>
        <w:rPr>
          <w:rFonts w:cs="Century Schoolbook;Century" w:ascii="Century Schoolbook;Century" w:hAnsi="Century Schoolbook;Century"/>
        </w:rPr>
        <w:t>Letto, confermato e sottoscritto.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</w:rPr>
        <w:br/>
        <w:t xml:space="preserve">Data ____________________ </w:t>
      </w:r>
    </w:p>
    <w:p>
      <w:pPr>
        <w:pStyle w:val="Normal"/>
        <w:ind w:left="4248" w:right="0" w:hanging="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Firma del/la dichiarante (per esteso e leggibile)</w:t>
      </w:r>
    </w:p>
    <w:p>
      <w:pPr>
        <w:pStyle w:val="Normal"/>
        <w:ind w:left="4248" w:right="0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RIDUZIONE FABBRICATI INAGIBILI ED INABITABILI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  <w:t>AI SENSI DELL’ART.8, COMMA 1, DEL DECRETO LEGISLATIVO 30 DICEMBRE 1992 N. 504:</w:t>
      </w:r>
      <w:r>
        <w:rPr>
          <w:rFonts w:cs="Century Schoolbook;Century" w:ascii="Century Schoolbook;Century" w:hAnsi="Century Schoolbook;Century"/>
        </w:rPr>
        <w:t xml:space="preserve"> L’imposta è ridotta del 50 per cento per fabbricati dichiarati inagibili o inabitabili e di fatto non utilizzati, limitatamente al periodo dell’anno durante il quale sussistono dette condizioni. L’inagibilità o inabitabilità è accertata dall’ufficio tecnico comunale con perizia a carico del proprietario, che allega idonea documentazione alla dichiarazione. In alternativa il contribuente ha facoltà di presentare dichiarazione sostitutiva ai sensi della legge 4 gennaio 1968, n. 15, rispetto a quanto previsto dal periodo precedente. (…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E1E1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;Century" w:hAnsi="Century Schoolbook;Century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7:00Z</dcterms:created>
  <dc:creator>CASTELNUOVO DEL GARDA</dc:creator>
  <dc:description>&amp;B~0168000000000000000000000000000000000000000000N617007000&amp;E</dc:description>
  <dc:language>en-US</dc:language>
  <cp:lastModifiedBy>marilenaciotti</cp:lastModifiedBy>
  <cp:lastPrinted>2012-03-12T07:52:00Z</cp:lastPrinted>
  <dcterms:modified xsi:type="dcterms:W3CDTF">2022-07-28T08:57:00Z</dcterms:modified>
  <cp:revision>2</cp:revision>
  <dc:subject/>
  <dc:title>La sottoscritta D</dc:title>
</cp:coreProperties>
</file>