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Relazione Tecnic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ai sensi della delibera di Giunta Regionale n. 970/0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Recepimento dei Regolamenti CE 852/2004 e 853/200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ed ai sensi della Determina n. 9746 del 26/07/2007 del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Responsabile Servizio Veterinario ed Igiene della Regione Emilia Romagn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Feste patronali/Manifestazioni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Nome della festa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Dal_______al________ (N.B.</w:t>
      </w:r>
      <w:r>
        <w:rPr/>
        <w:t>nel caso di più date si può compilare una sola Dia solo sel’organizzatore,luogo e strutture sono sempre le stesse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Dal_______al________  ;   Dal_______al________ ; Dal _____al_______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in località____________________________Comune di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Responsabile sanitario ___________________________________in possesso di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attestato conforme  L.R.n.11/2003 rilasciato il_______________Da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Abitante a____________________via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i dichiara che le strutture saranno approntate per il________________________-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Recapito telefonico_______________________________________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Comune di _________________________________ Provincia 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Numero di addetti _________numero di pasti presunti per giornata_________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 xml:space="preserve">Materie prime principali (alimenti e bevande) utilizzate 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Tipologia materia prima 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Fornitore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Modalità di conservazio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(temperatura ambiente, frigo, freezer)</w:t>
            </w:r>
          </w:p>
        </w:tc>
      </w:tr>
      <w:tr>
        <w:trPr/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b/>
          <w:sz w:val="28"/>
        </w:rPr>
        <w:t>Per l’approvvigionamento delle materie prime vengono utilizzati mezzi o contenitori propri</w:t>
      </w:r>
      <w:r>
        <w:rPr>
          <w:sz w:val="28"/>
        </w:rPr>
        <w:t>?</w:t>
        <w:tab/>
        <w:tab/>
        <w:t xml:space="preserve">SI       </w:t>
        <w:tab/>
        <w:t xml:space="preserve">NO  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  <w:szCs w:val="20"/>
        </w:rPr>
      </w:pPr>
      <w:r>
        <w:rPr>
          <w:sz w:val="28"/>
        </w:rPr>
        <w:t>Caratteristiche degli eventuali contenitori propri o mezzi utilizzati :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9"/>
        </w:numPr>
        <w:pBdr>
          <w:bottom w:val="single" w:sz="12" w:space="15" w:color="000000"/>
        </w:pBdr>
        <w:jc w:val="both"/>
        <w:rPr>
          <w:sz w:val="28"/>
          <w:szCs w:val="20"/>
        </w:rPr>
      </w:pPr>
      <w:r>
        <w:rPr>
          <w:b/>
          <w:sz w:val="28"/>
        </w:rPr>
        <w:t>Come e dove  avviene lo stoccaggio delle materie prime</w:t>
      </w:r>
      <w:r>
        <w:rPr>
          <w:sz w:val="28"/>
        </w:rPr>
        <w:t xml:space="preserve">?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b/>
          <w:sz w:val="28"/>
        </w:rPr>
        <w:t>Esiste qualche alimento che viene preparato nei giorni prima della manifestazione</w:t>
      </w:r>
      <w:r>
        <w:rPr>
          <w:sz w:val="28"/>
        </w:rPr>
        <w:t xml:space="preserve"> ? </w:t>
      </w:r>
      <w:r>
        <w:rPr>
          <w:sz w:val="22"/>
          <w:szCs w:val="22"/>
        </w:rPr>
        <w:t>(se si indicare quale e dove e quanto tempo prima</w:t>
      </w:r>
      <w:r>
        <w:rPr>
          <w:sz w:val="28"/>
        </w:rPr>
        <w:t>)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b/>
          <w:sz w:val="28"/>
        </w:rPr>
        <w:t>Le zone di preparazione sono protette da tettoie/tende</w:t>
      </w:r>
      <w:r>
        <w:rPr>
          <w:sz w:val="28"/>
        </w:rPr>
        <w:t>?    SI           N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/>
          <w:sz w:val="28"/>
        </w:rPr>
        <w:t>Nella zona lavorazione esiste una pavimentazione</w:t>
      </w:r>
      <w:r>
        <w:rPr>
          <w:sz w:val="28"/>
        </w:rPr>
        <w:t xml:space="preserve"> ? </w:t>
      </w:r>
      <w:r>
        <w:rPr/>
        <w:t>Se si descriverne le caratteristiche (es.pedane in legno,linoleum):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/>
          <w:sz w:val="28"/>
        </w:rPr>
        <w:t>Viene utilizzato materiale monouso per il pubblico</w:t>
      </w:r>
      <w:r>
        <w:rPr>
          <w:sz w:val="28"/>
        </w:rPr>
        <w:t xml:space="preserve"> ?      SI           NO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</w:rPr>
        <w:t>O Posate               O Bicchieri             O Piatti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b/>
          <w:sz w:val="28"/>
        </w:rPr>
        <w:t>Numero di servizi igienici per il pubblico</w:t>
      </w:r>
      <w:r>
        <w:rPr>
          <w:sz w:val="28"/>
        </w:rPr>
        <w:t xml:space="preserve"> 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>Esiste un Wc per portatori di handicapp</w:t>
      </w:r>
      <w:r>
        <w:rPr>
          <w:sz w:val="28"/>
        </w:rPr>
        <w:t xml:space="preserve"> ?                               SI             N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b/>
          <w:sz w:val="28"/>
        </w:rPr>
        <w:t>Esiste un WC ad uso esclusivo del personale della festa</w:t>
      </w:r>
      <w:r>
        <w:rPr>
          <w:sz w:val="28"/>
        </w:rPr>
        <w:t xml:space="preserve"> ?      SI               N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b/>
          <w:sz w:val="28"/>
        </w:rPr>
        <w:t>Esiste una visibile segnaletica della loro ubicazione</w:t>
      </w:r>
      <w:r>
        <w:rPr>
          <w:sz w:val="28"/>
        </w:rPr>
        <w:t>?              SI              NO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b/>
          <w:sz w:val="28"/>
        </w:rPr>
        <w:t>Il personale è munito d’indumenti da lavoro di colore chiaro e idonei copricapi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SI          NO</w:t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b/>
          <w:sz w:val="28"/>
        </w:rPr>
        <w:t>Nella zona di somministrazione sono dislocati idonei contenitori per i rifiuti</w:t>
      </w:r>
      <w:r>
        <w:rPr>
          <w:sz w:val="28"/>
        </w:rPr>
        <w:t>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SI            (quanti?_____)            N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b/>
          <w:sz w:val="28"/>
        </w:rPr>
        <w:t>Esiste un servizio di personale ai tavoli designato alla pulizia degli stessi dopo l’utilizzo</w:t>
      </w:r>
      <w:r>
        <w:rPr>
          <w:sz w:val="28"/>
        </w:rPr>
        <w:t>?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I             NO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2"/>
          <w:szCs w:val="22"/>
        </w:rPr>
        <w:t>Specificare quali materiali (detergenti e disinfettanti) vengono usati</w:t>
      </w:r>
      <w:r>
        <w:rPr>
          <w:sz w:val="28"/>
        </w:rPr>
        <w:t>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b/>
          <w:sz w:val="28"/>
        </w:rPr>
        <w:t>Il responsabile sanitario è a conoscenza che non possono essere preparati/somministrati piatti a base di uova crude,dolci contenenti panna/creme</w:t>
      </w:r>
      <w:r>
        <w:rPr>
          <w:sz w:val="28"/>
        </w:rPr>
        <w:t>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SI            NO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b/>
          <w:sz w:val="28"/>
        </w:rPr>
        <w:t>Il responsabile sanitario supervisiona l’operato dei collaboratori per la durata della manifestazione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SI             NO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0"/>
        </w:rPr>
      </w:pPr>
      <w:r>
        <w:rPr>
          <w:b/>
          <w:sz w:val="28"/>
        </w:rPr>
        <w:t>L’organizzazione  è in possesso d’uno specifico piano d’autocontrollo (HACCP) ?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I             N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Approvvigionamento idrico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>Tipo di approvvigionamento idric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allacciamento ad acquedotto pubblico</w:t>
        <w:tab/>
        <w:tab/>
        <w:t xml:space="preserve">SI  </w:t>
        <w:tab/>
        <w:tab/>
        <w:t xml:space="preserve">NO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- allacciamento a struttura privata </w:t>
        <w:tab/>
        <w:tab/>
        <w:tab/>
        <w:t xml:space="preserve">SI  </w:t>
        <w:tab/>
        <w:tab/>
        <w:t xml:space="preserve">NO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In caso di utilizzo di acqua proveniente da struttura privata (pozzo o acquedotto consortile) specificare l’uso: _____________________________________________</w:t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Smaltimento rifiuti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Modalità di smaltimento dei rifiuti solidi: 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Indicazioni relative all’eventuale impianto di smaltimento acque reflue da lavandini,lavelli,attrezzature etc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Attrezzature presenti in loco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440"/>
        <w:gridCol w:w="44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Tip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Numer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UTILIZZATE PER</w:t>
            </w:r>
          </w:p>
        </w:tc>
      </w:tr>
      <w:tr>
        <w:trPr>
          <w:trHeight w:val="9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Piani di lavor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inox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0"/>
              </w:rPr>
            </w:pPr>
            <w:r>
              <w:rPr>
                <w:bCs/>
                <w:sz w:val="22"/>
                <w:szCs w:val="22"/>
              </w:rPr>
              <w:t>O altro materiale (spec.qu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Frigoriferi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sz w:val="22"/>
                <w:szCs w:val="22"/>
              </w:rPr>
              <w:t>con termometro intern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O  </w:t>
            </w:r>
            <w:r>
              <w:rPr>
                <w:sz w:val="22"/>
                <w:szCs w:val="22"/>
              </w:rPr>
              <w:t>con termometro es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>congelatori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sz w:val="22"/>
                <w:szCs w:val="22"/>
              </w:rPr>
              <w:t>con termometro intern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O  </w:t>
            </w:r>
            <w:r>
              <w:rPr>
                <w:sz w:val="22"/>
                <w:szCs w:val="22"/>
              </w:rPr>
              <w:t>con termometro es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Camion frig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Lavan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Lav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Banchi espositori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O  </w:t>
            </w:r>
            <w:r>
              <w:rPr>
                <w:sz w:val="22"/>
                <w:szCs w:val="22"/>
              </w:rPr>
              <w:t>refrigerati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O  </w:t>
            </w:r>
            <w:r>
              <w:rPr>
                <w:sz w:val="22"/>
                <w:szCs w:val="22"/>
              </w:rPr>
              <w:t>non refrige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 Affett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Scaldaviv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Fornelli/f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Impast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Friggi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Forno micro 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Pi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O  </w:t>
            </w:r>
            <w:r>
              <w:rPr>
                <w:b/>
                <w:bCs/>
                <w:sz w:val="28"/>
              </w:rPr>
              <w:t>Altro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pecifica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 xml:space="preserve">Elenco dei principali prodotti finiti (a seguito preparazione/manipolazione) somministrati 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tbl>
      <w:tblPr>
        <w:tblW w:w="9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52"/>
      </w:tblGrid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rodotto finito</w:t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conserv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(temperatura ambiente, frigo, freezer, scaldavivande)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Descrizione del ciclo produttivo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>Modalità di Cottura ___</w:t>
      </w:r>
      <w:r>
        <w:rPr>
          <w:sz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Modalità di raffreddamento e conservazione al freddo (se presente)</w:t>
      </w:r>
    </w:p>
    <w:p>
      <w:pPr>
        <w:pStyle w:val="Normal"/>
        <w:rPr>
          <w:sz w:val="28"/>
          <w:szCs w:val="20"/>
        </w:rPr>
      </w:pPr>
      <w:r>
        <w:rPr/>
        <w:t>(indicare strumenti usati: abbattitore, sistemi alternativi)</w:t>
      </w:r>
      <w:r>
        <w:rPr>
          <w:b/>
          <w:sz w:val="28"/>
        </w:rPr>
        <w:t xml:space="preserve"> ___</w:t>
      </w:r>
      <w:r>
        <w:rPr>
          <w:sz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Modalità di conservazione al caldo (se presente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(</w:t>
      </w:r>
      <w:r>
        <w:rPr/>
        <w:t>indicare strumenti e modalità utilizzate</w:t>
      </w:r>
      <w:r>
        <w:rPr>
          <w:sz w:val="28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 xml:space="preserve">Modalità di Congelamento /Scongelamento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(</w:t>
      </w:r>
      <w:r>
        <w:rPr/>
        <w:t>indicare strumenti e modalità utilizzate e per quali prodotti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Altro (specificare) 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Processo di sanificazione</w:t>
      </w:r>
    </w:p>
    <w:p>
      <w:pPr>
        <w:pStyle w:val="Normal"/>
        <w:rPr>
          <w:b/>
          <w:b/>
          <w:bCs/>
          <w:i/>
          <w:i/>
          <w:iCs/>
          <w:sz w:val="36"/>
          <w:szCs w:val="20"/>
          <w:u w:val="single"/>
        </w:rPr>
      </w:pPr>
      <w:r>
        <w:rPr>
          <w:b/>
          <w:bCs/>
          <w:i/>
          <w:iCs/>
          <w:sz w:val="36"/>
          <w:szCs w:val="20"/>
          <w:u w:val="single"/>
        </w:rPr>
      </w:r>
    </w:p>
    <w:p>
      <w:pPr>
        <w:pStyle w:val="TextBody"/>
        <w:rPr/>
      </w:pPr>
      <w:r>
        <w:rPr/>
        <w:t>(Descrivere brevemente le modalità di sanificazione delle attrezzature,piani di lavoro specificando i materiali adottati e la frequenza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Data_____________                                                          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7:40:00Z</dcterms:created>
  <dc:creator>Lucia</dc:creator>
  <dc:description/>
  <dc:language>en-US</dc:language>
  <cp:lastModifiedBy>utente1</cp:lastModifiedBy>
  <dcterms:modified xsi:type="dcterms:W3CDTF">2009-05-02T07:40:00Z</dcterms:modified>
  <cp:revision>2</cp:revision>
  <dc:subject/>
  <dc:title>Relazione Tecnica</dc:title>
</cp:coreProperties>
</file>