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lang w:val="it-IT" w:eastAsia="it-IT"/>
        </w:rPr>
      </w:pPr>
      <w:r>
        <w:rPr>
          <w:b/>
          <w:spacing w:val="8"/>
        </w:rPr>
        <w:t>DICHIARAZIONE DI STATO CIVIL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lang w:val="it-IT" w:eastAsia="it-IT"/>
        </w:rPr>
        <w:t>( art.46 del D.P.R. 445 del 28 dicembre 2000 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lo sottoscritto/a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567" w:leader="dot"/>
          <w:tab w:val="left" w:pos="6096" w:leader="dot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nato/a a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>il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residente in </w:t>
      </w:r>
      <w:r>
        <w:rPr>
          <w:rFonts w:cs="Arial" w:ascii="Arial" w:hAnsi="Arial"/>
          <w:sz w:val="18"/>
          <w:szCs w:val="18"/>
          <w:lang w:val="it-IT" w:eastAsia="it-IT"/>
        </w:rPr>
        <w:tab/>
      </w:r>
    </w:p>
    <w:p>
      <w:pPr>
        <w:pStyle w:val="Normal"/>
        <w:tabs>
          <w:tab w:val="clear" w:pos="720"/>
          <w:tab w:val="left" w:pos="7655" w:leader="dot"/>
          <w:tab w:val="left" w:pos="8789" w:leader="dot"/>
          <w:tab w:val="left" w:pos="9639" w:leader="dot"/>
        </w:tabs>
        <w:spacing w:lineRule="auto" w:line="480"/>
        <w:rPr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it-IT"/>
        </w:rPr>
        <w:t>Via/Piazza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>N°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 xml:space="preserve"> Int.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TextBodyIndent"/>
        <w:spacing w:lineRule="auto" w:line="3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consapevole delle sanzioni penali previste per il caso di dichiarazione non veritiera, di formazione e di uso di atti falsi, così come stabilito dall'art.76 del DPR 445 del 28 dicembre 2000, </w:t>
      </w:r>
    </w:p>
    <w:p>
      <w:pPr>
        <w:pStyle w:val="TextBodyIndent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  <w:t>DICHIARO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essere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celib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nubi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coniugato/a con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it-IT" w:eastAsia="en-US"/>
        </w:rPr>
        <w:t>(cognome)</w:t>
        <w:tab/>
        <w:t xml:space="preserve"> (nom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  <w:lang w:val="it-IT" w:eastAsia="it-IT"/>
        </w:rPr>
        <w:t>vedovo/a di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it-IT" w:eastAsia="en-US"/>
        </w:rPr>
        <w:t>(cognome)</w:t>
        <w:tab/>
        <w:t xml:space="preserve"> (nom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8" w:leader="dot"/>
        </w:tabs>
        <w:spacing w:lineRule="auto" w:line="36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libero da vincoli</w:t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22"/>
          <w:lang w:val="it-IT" w:eastAsia="en-US"/>
        </w:rPr>
        <w:t>Dichiaro di essere informato, ai sensi e per gli effetti di cui all'art.13 del Decreto Legislativo n° 196 del 30/06/2003 (Codice in materia di protezione dei dati personali)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4678" w:leader="dot"/>
        </w:tabs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left="0" w:right="4960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luogo e data 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ind w:left="5103" w:right="0" w:hanging="0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left="5103" w:right="0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firma per esteso e leggibile dei dichiarante )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lang w:val="it-IT" w:eastAsia="en-US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a presente dichiarazione, qualora non presentata personalmente, viene spedita unitamente a copia fotostatica di un documento di identità del dichiarante. ( Art. 38, 3° comma del DPR 445 del 28 dicembre 2000 )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  <w:szCs w:val="32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6:36:00Z</dcterms:created>
  <dc:creator>Dott. Carina Perozzi</dc:creator>
  <dc:description/>
  <dc:language>en-US</dc:language>
  <cp:lastModifiedBy>Administrator</cp:lastModifiedBy>
  <cp:lastPrinted>2004-04-13T09:04:00Z</cp:lastPrinted>
  <dcterms:modified xsi:type="dcterms:W3CDTF">2004-04-15T06:41:00Z</dcterms:modified>
  <cp:revision>3</cp:revision>
  <dc:subject/>
  <dc:title>DICHIARAZIONE SOSTITUTIVA DI CERTIFICAZIONE</dc:title>
</cp:coreProperties>
</file>