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Modulo per i comunelli di Aglio e Monte Armelio</w:t>
      </w:r>
    </w:p>
    <w:p>
      <w:pPr>
        <w:pStyle w:val="Heading"/>
        <w:rPr/>
      </w:pPr>
      <w:r>
        <w:rPr/>
        <w:t>PROGRAMMA AMMINISTRATIVO</w:t>
      </w:r>
    </w:p>
    <w:p>
      <w:pPr>
        <w:pStyle w:val="Normal"/>
        <w:ind w:right="282" w:hanging="0"/>
        <w:jc w:val="center"/>
        <w:rPr/>
      </w:pPr>
      <w:r>
        <w:rPr/>
        <w:t>(Art. 71 e 73, comma 2°, del D. Lgs. 18 agosto 2000 n. 267</w:t>
      </w:r>
    </w:p>
    <w:p>
      <w:pPr>
        <w:pStyle w:val="Normal"/>
        <w:ind w:right="282" w:hanging="0"/>
        <w:jc w:val="center"/>
        <w:rPr/>
      </w:pPr>
      <w:r>
        <w:rPr/>
      </w:r>
    </w:p>
    <w:p>
      <w:pPr>
        <w:pStyle w:val="Normal"/>
        <w:ind w:right="282" w:hanging="0"/>
        <w:jc w:val="center"/>
        <w:rPr/>
      </w:pPr>
      <w:r>
        <w:rPr/>
      </w:r>
    </w:p>
    <w:p>
      <w:pPr>
        <w:pStyle w:val="Normal"/>
        <w:ind w:right="282" w:hanging="0"/>
        <w:jc w:val="center"/>
        <w:rPr/>
      </w:pPr>
      <w:r>
        <w:rPr/>
      </w:r>
    </w:p>
    <w:p>
      <w:pPr>
        <w:pStyle w:val="Normal"/>
        <w:ind w:right="282" w:hanging="0"/>
        <w:jc w:val="center"/>
        <w:rPr/>
      </w:pPr>
      <w:r>
        <w:rPr/>
      </w:r>
    </w:p>
    <w:p>
      <w:pPr>
        <w:pStyle w:val="Normal"/>
        <w:ind w:right="282" w:hanging="0"/>
        <w:jc w:val="center"/>
        <w:rPr/>
      </w:pPr>
      <w:r>
        <w:rPr/>
      </w:r>
    </w:p>
    <w:p>
      <w:pPr>
        <w:pStyle w:val="Normal"/>
        <w:ind w:right="282" w:hanging="0"/>
        <w:jc w:val="both"/>
        <w:rPr/>
      </w:pPr>
      <w:r>
        <w:rPr/>
        <w:t xml:space="preserve">                                                               </w:t>
      </w:r>
      <w:r>
        <w:rPr>
          <w:b/>
          <w:sz w:val="32"/>
        </w:rPr>
        <w:t>AI CITTADINI DEL COMUNELLO DI</w:t>
      </w:r>
    </w:p>
    <w:p>
      <w:pPr>
        <w:pStyle w:val="Normal"/>
        <w:ind w:right="282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tbl>
      <w:tblPr>
        <w:tblW w:w="4463" w:type="dxa"/>
        <w:jc w:val="left"/>
        <w:tblInd w:w="5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3"/>
      </w:tblGrid>
      <w:tr>
        <w:trPr/>
        <w:tc>
          <w:tcPr>
            <w:tcW w:w="446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ind w:right="2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284" w:hanging="0"/>
        <w:jc w:val="both"/>
        <w:rPr/>
      </w:pPr>
      <w:r>
        <w:rPr>
          <w:b/>
        </w:rPr>
        <w:t xml:space="preserve">           </w:t>
      </w:r>
      <w:r>
        <w:rPr/>
        <w:t>La lista dei candidati al Comitato Amministrativo e la collegata candidatura alla carica di Presidente, contraddistinta dal simbolo “_____________________________________________</w:t>
        <w:br/>
        <w:t>_____________________________________________________________________________</w:t>
        <w:br/>
        <w:t>____________________________________________________________________________”</w:t>
      </w:r>
    </w:p>
    <w:p>
      <w:pPr>
        <w:pStyle w:val="TextBody"/>
        <w:rPr/>
      </w:pPr>
      <w:r>
        <w:rPr/>
        <w:t>qui di seguito espongono il proprio programma amministrativo per il quadriennio di carica degli organi del Comunello di : 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480"/>
        <w:ind w:right="284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480"/>
        <w:ind w:right="284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480"/>
        <w:ind w:right="284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480"/>
        <w:ind w:right="284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480"/>
        <w:ind w:right="284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480"/>
        <w:ind w:right="284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480"/>
        <w:ind w:right="284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480"/>
        <w:ind w:right="284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480"/>
        <w:ind w:right="284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480"/>
        <w:ind w:right="284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480"/>
        <w:ind w:right="284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480"/>
        <w:ind w:right="284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480"/>
        <w:ind w:right="284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480"/>
        <w:ind w:right="284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480"/>
        <w:ind w:right="284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480"/>
        <w:ind w:right="284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480"/>
        <w:ind w:right="284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480"/>
        <w:ind w:right="284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480"/>
        <w:ind w:right="284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480"/>
        <w:ind w:right="284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480"/>
        <w:ind w:right="284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480"/>
        <w:ind w:right="284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480"/>
        <w:ind w:right="284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480"/>
        <w:ind w:right="284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480"/>
        <w:ind w:right="284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480"/>
        <w:ind w:right="284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480"/>
        <w:ind w:right="284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480"/>
        <w:ind w:right="284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480"/>
        <w:ind w:right="284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480"/>
        <w:ind w:right="284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480"/>
        <w:ind w:right="284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480"/>
        <w:ind w:right="284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480"/>
        <w:ind w:right="284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480"/>
        <w:ind w:right="284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480"/>
        <w:ind w:right="284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480"/>
        <w:ind w:right="284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480"/>
        <w:ind w:right="284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480"/>
        <w:ind w:right="284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480"/>
        <w:ind w:right="284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480"/>
        <w:ind w:right="284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480"/>
        <w:ind w:right="284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480"/>
        <w:ind w:right="284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480"/>
        <w:ind w:right="284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480"/>
        <w:ind w:right="284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480"/>
        <w:ind w:right="284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480"/>
        <w:ind w:right="284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480"/>
        <w:ind w:right="284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480"/>
        <w:ind w:right="284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480"/>
        <w:ind w:right="284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480"/>
        <w:ind w:right="284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480"/>
        <w:ind w:right="284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480"/>
        <w:ind w:right="284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480"/>
        <w:ind w:right="284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480"/>
        <w:ind w:right="284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480"/>
        <w:ind w:right="284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480"/>
        <w:ind w:right="284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480"/>
        <w:ind w:right="284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480"/>
        <w:ind w:right="284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480"/>
        <w:ind w:right="284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480"/>
        <w:ind w:right="284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480"/>
        <w:ind w:right="284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480"/>
        <w:ind w:right="284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ind w:right="284" w:hanging="0"/>
        <w:jc w:val="both"/>
        <w:rPr/>
      </w:pPr>
      <w:r>
        <w:rPr/>
        <w:t>_________________________, lì ____________________________</w:t>
      </w:r>
    </w:p>
    <w:p>
      <w:pPr>
        <w:pStyle w:val="Normal"/>
        <w:spacing w:lineRule="auto" w:line="360"/>
        <w:ind w:right="284" w:hanging="0"/>
        <w:jc w:val="both"/>
        <w:rPr/>
      </w:pPr>
      <w:r>
        <w:rPr/>
      </w:r>
    </w:p>
    <w:p>
      <w:pPr>
        <w:pStyle w:val="Normal"/>
        <w:spacing w:lineRule="auto" w:line="360"/>
        <w:ind w:right="284" w:hanging="0"/>
        <w:jc w:val="both"/>
        <w:rPr/>
      </w:pPr>
      <w:r>
        <w:rPr/>
        <w:t xml:space="preserve">                                                                                                       </w:t>
      </w:r>
      <w:r>
        <w:rPr>
          <w:b/>
        </w:rPr>
        <w:t xml:space="preserve">F I R M A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ind w:right="282" w:hanging="0"/>
      <w:jc w:val="center"/>
    </w:pPr>
    <w:rPr>
      <w:b/>
      <w:i/>
      <w:sz w:val="44"/>
    </w:rPr>
  </w:style>
  <w:style w:type="paragraph" w:styleId="TextBody">
    <w:name w:val="Body Text"/>
    <w:basedOn w:val="Normal"/>
    <w:pPr>
      <w:spacing w:lineRule="auto" w:line="360"/>
      <w:ind w:right="28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5:41:00Z</dcterms:created>
  <dc:creator>marilena</dc:creator>
  <dc:description/>
  <cp:keywords/>
  <dc:language>en-US</dc:language>
  <cp:lastModifiedBy>Ufficio Protocollo</cp:lastModifiedBy>
  <dcterms:modified xsi:type="dcterms:W3CDTF">2025-03-11T17:36:00Z</dcterms:modified>
  <cp:revision>4</cp:revision>
  <dc:subject/>
  <dc:title/>
</cp:coreProperties>
</file>