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 DI INDIRIZZO POLITIC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  <w:t>SINDACO E GIUNTA COMUNAL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6753"/>
        <w:gridCol w:w="26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INATI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I TELEFO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ENSI CONNESS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A CA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RRE REN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tezione civile e pubblica sicurezza, politiche ambientali, servizi sociali, turismo e sport, cultura e pubblica istruzione, commercio e rapporti con le associ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.291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SSI DANIE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Lavori pubblici, urbanistica, sviluppo territoriale, patrimonio comunale, persona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96,8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HESI LA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29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SIGLIO COMUNAL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ORRE RENATO, Sindaco e Presiden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SSI DANIE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GNI ESTE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TARELLI MARC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NI GIANCARL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HESI LA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LENZI ISABELL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SELLI CELES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ATI SERG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TUZZI LUI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ETTI ADEL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140" w:right="777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1" w:hanging="0"/>
      <w:jc w:val="center"/>
      <w:outlineLvl w:val="0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Century Schoolbook;Century Schoolbook" w:hAnsi="New 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1" w:hanging="0"/>
      <w:jc w:val="both"/>
    </w:pPr>
    <w:rPr>
      <w:rFonts w:ascii="Times" w:hAnsi="Times" w:cs="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6:00Z</dcterms:created>
  <dc:creator>ATAHUALPAH</dc:creator>
  <dc:description/>
  <dc:language>en-US</dc:language>
  <cp:lastModifiedBy>marilenaciotti</cp:lastModifiedBy>
  <cp:lastPrinted>1997-09-15T08:51:00Z</cp:lastPrinted>
  <dcterms:modified xsi:type="dcterms:W3CDTF">2020-06-30T14:11:00Z</dcterms:modified>
  <cp:revision>5</cp:revision>
  <dc:subject>incarico Progress Copy</dc:subject>
  <dc:title>deliberazione incarico</dc:title>
</cp:coreProperties>
</file>