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 DI INDIRIZZO POLITIC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/>
        <w:t>SINDACO E GIUNTA COMUNAL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7"/>
        <w:gridCol w:w="6753"/>
        <w:gridCol w:w="26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INATIV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I TELEFO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ENSI CONNESS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A CA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GGI MASSI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AC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vori pubblici – urbanistica – edilizia, ambiente, sicurezza, protezione civile, pubblica istruzione, servizi socio – sanitari, attività produttive e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1.291,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ERINI LUC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SINDAC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Sviluppo ed ambiente rurale - viabilit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96,8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ERINI ANDRE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rt, cultura e tempo lib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64,57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ELLI CELE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ancio – tributi – economa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64,57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RRARI CRISTIA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iluppo turistico e rapporti con le associazioni, commerc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129,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SIGLIO COMUN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glier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OGGI MASSIMO, Sindaco e President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SELLI CELEST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RTI SIMON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LERINI LUCI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LERINI ANDRE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APPAROLI CLAUDI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BECCHI ENRIC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MANI GIUSEP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OSINI ALESSANDR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RTUZZI LUIG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ATI GIOVANN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OTTI GIULIAN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FFOLINI ROBER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INO AL 25/05/201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AL 04/06/201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 DI INDIRIZZO POLITIC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/>
        <w:t>SINDACO E GIUNTA COMUNAL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7"/>
        <w:gridCol w:w="6753"/>
        <w:gridCol w:w="269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INATIV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I TELEFO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ENSI CONNESS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A CA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RTUZZI LUI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AC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avori pubblici, personale, protezione civile, servizi sociali e pubblica istruzione verranno svolte dal </w:t>
            </w:r>
            <w:r>
              <w:rPr>
                <w:rFonts w:cs="Book Antiqua" w:ascii="Book Antiqua" w:hAnsi="Book Antiqua"/>
                <w:bCs/>
              </w:rPr>
              <w:t>Sinda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1.291,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VATI SERG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SINDAC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urismo, sport ed amb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96,8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ETTI ADE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129,14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nsili lordi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SIGLIO COMUNALE (dal 26/05/2014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glier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ERTUZZI LUIGI, Sindaco e Presiden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ATI SERG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ETTI ADEL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GNI ESTE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RRE ANTON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GNI DAVID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OTTI GIULIA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RLI MARIA ANGEL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ZZARINI ED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UERCI ALBIN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GGI MASSIM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140" w:right="777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1" w:hanging="0"/>
      <w:jc w:val="center"/>
      <w:outlineLvl w:val="0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Century Schoolbook;Century Schoolbook" w:hAnsi="New Century Schoolbook;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1" w:hanging="0"/>
      <w:jc w:val="both"/>
    </w:pPr>
    <w:rPr>
      <w:rFonts w:ascii="Times" w:hAnsi="Times" w:cs="Time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5:00Z</dcterms:created>
  <dc:creator>ATAHUALPAH</dc:creator>
  <dc:description/>
  <cp:keywords/>
  <dc:language>en-US</dc:language>
  <cp:lastModifiedBy>marilenaciotti</cp:lastModifiedBy>
  <cp:lastPrinted>1997-09-15T08:51:00Z</cp:lastPrinted>
  <dcterms:modified xsi:type="dcterms:W3CDTF">2015-01-28T09:01:00Z</dcterms:modified>
  <cp:revision>6</cp:revision>
  <dc:subject>incarico Progress Copy</dc:subject>
  <dc:title>deliberazione incarico</dc:title>
</cp:coreProperties>
</file>