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GANI DI INDIRIZZO POLITIC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/>
        <w:t>SINDACO E GIUNTA COMUNAL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7"/>
        <w:gridCol w:w="6753"/>
        <w:gridCol w:w="269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INATIV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OL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O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APITI TELEFON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MPENSI CONNESSI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A CA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GGI MASSIM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NDAC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vori pubblici – urbanistica – edilizia, ambiente, sicurezza, protezione civile, pubblica istruzione, servizi socio – sanitari, attività produttive e pers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0523 931117- 93813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 0523 931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€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1.291,14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ensili lord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LERINI LUC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CE SINDAC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Sviluppo ed ambiente rurale - viabilità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0523 931117- 93813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 0523 931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€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96,83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ensili lord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LERINI ANDRE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OR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ort, cultura e tempo lib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0523 931117- 938131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 0523 931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€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64,57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ensili lord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SELLI CELES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OR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lancio – tributi – economat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0523 931117- 93813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 0523 931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€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64,57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ensili lord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RRARI CRISTIA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OR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viluppo turistico e rapporti con le associazioni, commerc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TEL. 0523 931117- 93813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 0523 931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€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129,14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ensili lordi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SIGLIO COMUNAL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iglier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POGGI MASSIMO, Sindaco e President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SELLI CELEST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RTI SIMON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LLERINI LUCI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LLERINI ANDRE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APPAROLI CLAUDI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BECCHI ENRIC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MANI GIUSEPP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SINI ALESSANDR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RTUZZI LUIG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VATI GIOVANN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OTTI GIULIAN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UFFOLINI ROBER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orient="landscape" w:w="16838" w:h="11906"/>
      <w:pgMar w:left="1140" w:right="777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1" w:hanging="0"/>
      <w:jc w:val="center"/>
      <w:outlineLvl w:val="0"/>
    </w:pPr>
    <w:rPr>
      <w:rFonts w:ascii="Times" w:hAnsi="Times" w:cs="Times"/>
      <w:b/>
      <w:bCs/>
      <w:sz w:val="22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Century Schoolbook;Century Schoolbook" w:hAnsi="New Century Schoolbook;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1" w:hanging="0"/>
      <w:jc w:val="both"/>
    </w:pPr>
    <w:rPr>
      <w:rFonts w:ascii="Times" w:hAnsi="Times" w:cs="Time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35:00Z</dcterms:created>
  <dc:creator>ATAHUALPAH</dc:creator>
  <dc:description/>
  <cp:keywords/>
  <dc:language>en-US</dc:language>
  <cp:lastModifiedBy>marilenaciotti</cp:lastModifiedBy>
  <cp:lastPrinted>1997-09-15T08:51:00Z</cp:lastPrinted>
  <dcterms:modified xsi:type="dcterms:W3CDTF">2014-01-07T12:18:00Z</dcterms:modified>
  <cp:revision>7</cp:revision>
  <dc:subject>incarico Progress Copy</dc:subject>
  <dc:title>deliberazione incarico</dc:title>
</cp:coreProperties>
</file>