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per COMUNELLI DI MONTE ARMELIO E AGLIO</w:t>
      </w:r>
    </w:p>
    <w:p>
      <w:pPr>
        <w:pStyle w:val="Normal"/>
        <w:ind w:right="282" w:hanging="0"/>
        <w:jc w:val="right"/>
        <w:rPr/>
      </w:pPr>
      <w:r>
        <w:rPr/>
        <w:t>(1)</w:t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10058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79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seg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MODELLO DI PRESENTAZIONE DI LISTA DI CANDIDATI AL COMITATO AMMINISTRATIVO E DELLA COLLEGATA CANDIDATURA ALLA CARICA DI PRESIDENTE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   </w:t>
      </w:r>
      <w:r>
        <w:rPr>
          <w:b w:val="false"/>
          <w:color w:val="000000"/>
          <w:szCs w:val="24"/>
        </w:rPr>
        <w:t>I sottoscritti  elettori compresi nelle liste elettorali del Comunello ________________________________________________________________________, sig. ___________________________________________________________________ e sig. ___________________________________________________________________ (NOME, COGNOME, LUOGO DI NASCITA, DATA DI NASCITA), dichiarano di presentare la lista sottoindicata per l’elezione del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Comitato Amministrativo e la collegata candidatura alla carica di Presidente dello stesso  Comunello, in riferimento alle elezioni che avranno luogo </w:t>
      </w:r>
      <w:r>
        <w:rPr>
          <w:szCs w:val="24"/>
        </w:rPr>
        <w:t xml:space="preserve">Domenica 27 aprile 2025, </w:t>
      </w:r>
      <w:r>
        <w:rPr>
          <w:b w:val="false"/>
        </w:rPr>
        <w:t xml:space="preserve">candidato alla carica di </w:t>
      </w:r>
      <w:r>
        <w:rPr/>
        <w:t xml:space="preserve">PRESIDENTE  sig. ________________________________________, </w:t>
      </w:r>
      <w:r>
        <w:rPr>
          <w:b w:val="false"/>
        </w:rPr>
        <w:t xml:space="preserve">nato a _______________________________ il ____________________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Per le predette elezioni, i sottoscritti presentatori dichiarano di presentare una lista di n. ______ candidati alla carica di Membro nelle persone e nell’ordine seguenti </w:t>
      </w:r>
      <w:r>
        <w:rPr>
          <w:b w:val="false"/>
          <w:sz w:val="16"/>
        </w:rPr>
        <w:t xml:space="preserve">(2)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52"/>
        <w:gridCol w:w="2363"/>
        <w:gridCol w:w="19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UOGO DI NASCI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I NASC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La lista si contraddistingue con il contrassegno: _______________________________</w:t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</w:rPr>
        <w:t>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 questo spazio applicare il contrassegno di lista (art.4, comma 7, legge 11/08/1991 n. 271)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dicare  per ciascun candidato nome, cognome, luogo e data di nascita, le donne coniugate o vedove possono aggiungere anche il cognome del marito. Per i cittadini dell’unione Europea deve essere specificato anche lo Stato membro di cui siano cittadini. RAPPRESENTANZA DEI GENERI: in analogia con l’elezione dei Comuni inferiori a 5000 abitanti, l’obbligo di liste rappresentative dei due sessi si può ritenere assolto con la presenza, almeno, di un solo candidato di sesso diverso dagli altr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 firme di accettazione della candidature da parte dei candidati debbono essere autentica da notai, giudici di pace, cancellieri e collaboratori delle cancellerie delle Corti d’Appello e dei Tribunali, i segretari delle procure della Repubblica, i membri del Parlamento, i consiglieri regionali, i presidenti delle province,  i sindaci, gli assessori comunali e provinciali,  i presidenti e i vice presidenti dei consigli comunali  provinciali, i consiglieri comunali, i Segretari comunali e provinciali e i funzionar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18"/>
        </w:rPr>
        <w:t>incaricati dal Sindaco e dal presidente della Provincia. Sono altresì competenti ad eseguire le autenticazioni di ci al presente comma gli avvocati iscritti all’albo che hanno comunicato la propria disponibilità all’ordine di  appartenenza, i cui nominativi sono tempestivamente pubblicati nel sito internet istituzionale dell’ordine.</w:t>
      </w:r>
    </w:p>
    <w:p>
      <w:pPr>
        <w:pStyle w:val="TextBody"/>
        <w:ind w:left="360" w:right="2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Delegano _l_ sig. ________________________________________________________ nat__ a ____________________________________ il ______________________ e domiciliat__ in ______________________________________________________________</w:t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>ed _l_ sig. ________________________________________________________ nat__ a ____________________________________ il ______________________ e domiciliat__ in __________________________________________________________________________</w:t>
      </w:r>
    </w:p>
    <w:p>
      <w:pPr>
        <w:pStyle w:val="TextBody"/>
        <w:ind w:left="357" w:right="284" w:hanging="0"/>
        <w:jc w:val="both"/>
        <w:rPr/>
      </w:pPr>
      <w:r>
        <w:rPr>
          <w:b w:val="false"/>
        </w:rPr>
        <w:t>i quali possono assistere, su convocazione della Unione Montana, alle operazioni di sorteggio del numero progressivo da assegnare a ciascun candidato alla carica di Presidente ed hanno facoltà di designare i rappresentanti di lista presso ogni seggio elettorale.</w:t>
      </w:r>
    </w:p>
    <w:p>
      <w:pPr>
        <w:pStyle w:val="TextBody"/>
        <w:ind w:left="0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right="284" w:hanging="284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ichiarano, inoltre, di non avere sottoscritto, per l’elezione di cui trattasi, altra presentazione di candidatura. A corredo uniscono: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>numero _____ certificati, di cui n. _____ collettivi, comprovanti l’iscrizione dei presentatori nelle liste elettorali del Comunello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>dichiarazione di accettazione di candidatura alla carica di Presidente, firmata ed autenticata (3</w:t>
      </w:r>
      <w:r>
        <w:rPr>
          <w:b w:val="false"/>
          <w:sz w:val="16"/>
        </w:rPr>
        <w:t>)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 xml:space="preserve">numero _____ dichiarazioni di accettazione di candidatura alla carica di membro, firmate ed autenticate </w:t>
      </w:r>
      <w:r>
        <w:rPr>
          <w:b w:val="false"/>
          <w:sz w:val="16"/>
        </w:rPr>
        <w:t>(3)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>numero _____ certificati, attestanti che il candidato alla carica di Presidente ed i candidati alla carica di membro sono elettori del Comunello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/>
      </w:pPr>
      <w:r>
        <w:rPr>
          <w:b w:val="false"/>
        </w:rPr>
        <w:t>il modello del contrassegno di lista a colori  in triplice esemplare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>copia del programma amministrativo da affiggere all’albo pretorio.</w:t>
      </w:r>
    </w:p>
    <w:p>
      <w:pPr>
        <w:pStyle w:val="TextBody"/>
        <w:ind w:left="240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238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Per eventuali comunicazioni da parte della Unione Montana i sottoscritti eleggono domicilio presso il sig. _____________________________________, dimorante in __________________________________cell. ______________________________________</w:t>
      </w:r>
    </w:p>
    <w:p>
      <w:pPr>
        <w:pStyle w:val="TextBody"/>
        <w:spacing w:lineRule="auto" w:line="360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>posta elettronica______________________________________________________________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>Data ____________________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/>
      </w:pPr>
      <w:r>
        <w:rPr>
          <w:b w:val="false"/>
        </w:rPr>
        <w:t>Sig. ____________________ (identificato a mezzo ________________)</w:t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  <w:t>Sig. ____________________ (identificato a mezzo ________________)</w:t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/>
        <w:t>FIRME DEI PRESENTATORI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I candidati sono informati che i presentatori sono _______________________________</w:t>
      </w:r>
      <w:r>
        <w:rPr>
          <w:b w:val="false"/>
          <w:sz w:val="16"/>
        </w:rPr>
        <w:t>.</w:t>
      </w:r>
    </w:p>
    <w:p>
      <w:pPr>
        <w:pStyle w:val="TextBody"/>
        <w:ind w:left="238" w:right="284" w:hanging="0"/>
        <w:jc w:val="both"/>
        <w:rPr/>
      </w:pPr>
      <w:r>
        <w:rPr/>
        <w:t xml:space="preserve">        </w:t>
      </w:r>
      <w:r>
        <w:rPr>
          <w:b w:val="false"/>
        </w:rPr>
        <w:t>Sono, altresì, informati che i dati compresi nella presente dichiarazione, di cui è facoltativo il conferimento, saranno utilizzati per le sole finalità previste dal T.U 16/05/1960 n. 570 e successive modificazioni e dal D. Lgs. 18 agosto 2000 n. 267, e secondo modalità a ciò strettamente collegate. I dati saranno comunicati all’Unione Montana, presso la quale l’interessato potrà esercitare i diritti previsti dall’art.7 del decreto legislativo 30/06/2003 n. 196.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/>
        <w:t>AUTENTICAZIONE DELLA FIRMA</w:t>
      </w:r>
    </w:p>
    <w:p>
      <w:pPr>
        <w:pStyle w:val="TextBody"/>
        <w:ind w:left="238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Io sottoscritto ________________________________________________, nella mia qualità di </w:t>
      </w:r>
      <w:r>
        <w:rPr>
          <w:b w:val="false"/>
          <w:sz w:val="16"/>
        </w:rPr>
        <w:t xml:space="preserve">(3) </w:t>
      </w:r>
      <w:r>
        <w:rPr>
          <w:b w:val="false"/>
        </w:rPr>
        <w:t>______________________________________________________, previa identificazione dei presentatori con le modalità a margine di ciascuno indicata, dichiaro autentiche n. _____ firme apposte in mia presenza.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>__________________, lì _________________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___________________________________</w:t>
      </w:r>
    </w:p>
    <w:p>
      <w:pPr>
        <w:pStyle w:val="TextBody"/>
        <w:ind w:left="238" w:right="284" w:hanging="0"/>
        <w:jc w:val="both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  <w:sz w:val="16"/>
        </w:rPr>
        <w:t>Firma (nome e cognome per esteso) del pubblico ufficiale che</w:t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</w:t>
      </w:r>
      <w:r>
        <w:rPr>
          <w:b w:val="false"/>
          <w:sz w:val="16"/>
        </w:rPr>
        <w:t>procede all’autenticazione.</w:t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rPr/>
      </w:pPr>
      <w:r>
        <w:rPr/>
      </w:r>
    </w:p>
    <w:p>
      <w:pPr>
        <w:pStyle w:val="TextBody"/>
        <w:ind w:left="238" w:right="284" w:hanging="0"/>
        <w:rPr/>
      </w:pPr>
      <w:r>
        <w:rPr/>
        <w:t xml:space="preserve">                                                        </w:t>
      </w:r>
      <w:r>
        <w:rPr/>
        <w:t>COMUNE DI COLI</w:t>
      </w:r>
    </w:p>
    <w:p>
      <w:pPr>
        <w:pStyle w:val="TextBody"/>
        <w:ind w:left="238"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Provincia di Piacenza</w:t>
      </w:r>
    </w:p>
    <w:p>
      <w:pPr>
        <w:pStyle w:val="TextBody"/>
        <w:ind w:left="3070" w:right="284" w:firstLine="470"/>
        <w:rPr>
          <w:b w:val="false"/>
          <w:b w:val="false"/>
          <w:szCs w:val="24"/>
        </w:rPr>
      </w:pPr>
      <w:r>
        <w:rPr>
          <w:b w:val="false"/>
          <w:szCs w:val="24"/>
        </w:rPr>
        <w:t>protocollo di arrivo</w:t>
      </w:r>
    </w:p>
    <w:p>
      <w:pPr>
        <w:pStyle w:val="TextBody"/>
        <w:ind w:left="3070" w:right="284" w:firstLine="470"/>
        <w:rPr/>
      </w:pPr>
      <w:r>
        <w:rPr>
          <w:b w:val="false"/>
          <w:szCs w:val="24"/>
        </w:rPr>
        <w:t>N._______________</w:t>
      </w:r>
    </w:p>
    <w:p>
      <w:pPr>
        <w:pStyle w:val="TextBody"/>
        <w:ind w:left="3070" w:right="284" w:firstLine="470"/>
        <w:rPr>
          <w:b w:val="false"/>
          <w:b w:val="false"/>
          <w:szCs w:val="24"/>
        </w:rPr>
      </w:pPr>
      <w:r>
        <w:rPr>
          <w:b w:val="false"/>
          <w:szCs w:val="24"/>
        </w:rPr>
        <w:t>DEL_____________</w:t>
      </w:r>
    </w:p>
    <w:p>
      <w:pPr>
        <w:pStyle w:val="TextBody"/>
        <w:ind w:left="3070" w:right="284" w:firstLine="470"/>
        <w:rPr>
          <w:b w:val="false"/>
          <w:b w:val="false"/>
          <w:sz w:val="16"/>
        </w:rPr>
      </w:pPr>
      <w:r>
        <w:rPr>
          <w:b w:val="false"/>
          <w:szCs w:val="24"/>
        </w:rPr>
        <w:t>ORE_____________</w:t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b w:val="false"/>
      <w:sz w:val="1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5:00Z</dcterms:created>
  <dc:creator>marilena</dc:creator>
  <dc:description/>
  <cp:keywords/>
  <dc:language>en-US</dc:language>
  <cp:lastModifiedBy>OPERATORE CIE</cp:lastModifiedBy>
  <cp:lastPrinted>2005-02-05T08:52:00Z</cp:lastPrinted>
  <dcterms:modified xsi:type="dcterms:W3CDTF">2025-03-20T07:15:00Z</dcterms:modified>
  <cp:revision>13</cp:revision>
  <dc:subject/>
  <dc:title>(1)</dc:title>
</cp:coreProperties>
</file>