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Al Sig. SINDA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COMUNE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i</w:t>
      </w:r>
    </w:p>
    <w:p>
      <w:pPr>
        <w:pStyle w:val="Normal"/>
        <w:ind w:left="6372" w:firstLine="708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COLI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ALBO PRESIDENTI DI SEGGIO – ISCRIZIONE -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  <w:u w:val="single"/>
        </w:rPr>
        <w:t>Legge 21 marzo 1990, n. 53</w:t>
      </w:r>
    </w:p>
    <w:p>
      <w:pPr>
        <w:pStyle w:val="Normal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l _ sottoscritt_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_ a _______________________________________ il _______________________, residente 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scara in Via _____________________________ n.______, </w:t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sz w:val="24"/>
        </w:rPr>
        <w:t xml:space="preserve">ai  sensi e per gli effetti di cui all’art.1, settimo comma, della legge n.53 del 21/03/1990, di essere inserit___ nell’Albo delle persone idonee all’Ufficio di </w:t>
      </w:r>
      <w:r>
        <w:rPr>
          <w:b/>
          <w:sz w:val="24"/>
        </w:rPr>
        <w:t>PRESIDENTE DI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e scopo </w:t>
      </w:r>
    </w:p>
    <w:p>
      <w:pPr>
        <w:pStyle w:val="Heading1"/>
        <w:rPr>
          <w:szCs w:val="28"/>
        </w:rPr>
      </w:pPr>
      <w:r>
        <w:rPr>
          <w:szCs w:val="28"/>
        </w:rPr>
        <w:t>D I C H I A R 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 essere nato/a il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i essere iscritto/a nelle liste elettorali di questo Comu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i essere in possesso del seguente titolo di studio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Di svolgere la seguente professione</w:t>
      </w:r>
      <w:r>
        <w:rPr/>
        <w:t xml:space="preserve"> ____________________________________________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Dichiaro inoltre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⁯ </w:t>
      </w:r>
      <w:r>
        <w:rPr>
          <w:b/>
        </w:rPr>
        <w:t>Di aver già svolto funzioni ai seggi elettorali in qualità di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⁯  </w:t>
      </w:r>
      <w:r>
        <w:rPr>
          <w:b/>
        </w:rPr>
        <w:t>scrutatore          ⁯  segretario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⁯  </w:t>
      </w:r>
      <w:r>
        <w:rPr>
          <w:b/>
        </w:rPr>
        <w:t>president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⁯ </w:t>
      </w:r>
      <w:r>
        <w:rPr>
          <w:b/>
        </w:rPr>
        <w:t>Di non aver mai svolto funzioni presso i seggi elettorali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Di non trovarsi in alcuna delle situazioni di incompatibilità di cui agli articoli 38 del T.U. n.361/1957 e 23 del T.U. n.570/1960 e cioè: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</w:rPr>
        <w:t>Di non essere dipendente dei Ministeri dell’Interno, delle Poste e Telecomunicazioni e dei Trasporti;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Di non essere in servizio nelle Forze Armate;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Di non essere medico provinciale, ufficiale sanitario, medico condotto;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</w:rPr>
        <w:t xml:space="preserve">Di non essere segretario comunale né dipendente comunale addetto o comandato a prestare servizio presso l’Ufficio Elettorale Comun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li,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Ai sensi dell’art. 38 D.P.R. 445/2000 le modalità di presentazione della domanda sono:</w:t>
      </w:r>
    </w:p>
    <w:p>
      <w:pPr>
        <w:pStyle w:val="Normal"/>
        <w:rPr/>
      </w:pPr>
      <w:r>
        <w:rPr>
          <w:b/>
          <w:sz w:val="24"/>
        </w:rPr>
        <w:t>Presentazione diretta o a mezzo di incaricato al protocollo del Comune di Coli, per posta, via fax o telemat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a domanda regolarmente sottoscritta dall’interessato allegar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fotocopia del documento di identità personale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fotocopia titolo di studio o autocertificazione dello stesso</w:t>
      </w:r>
      <w:r>
        <w:rPr>
          <w:b/>
          <w:sz w:val="28"/>
          <w:szCs w:val="28"/>
        </w:rPr>
        <w:t xml:space="preserve">. </w:t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7:00Z</dcterms:created>
  <dc:creator>dem28</dc:creator>
  <dc:description/>
  <dc:language>en-US</dc:language>
  <cp:lastModifiedBy>marilenaciotti</cp:lastModifiedBy>
  <cp:lastPrinted>2013-10-18T15:44:00Z</cp:lastPrinted>
  <dcterms:modified xsi:type="dcterms:W3CDTF">2022-08-03T10:27:00Z</dcterms:modified>
  <cp:revision>2</cp:revision>
  <dc:subject/>
  <dc:title/>
</cp:coreProperties>
</file>