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84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Modulo per comunello di COLI  CENTR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ESENTAZIONE LISTE CANDIDATI PER L’ELEZIONE DEL COMITATO DI AMMINISTRAZIONE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cumenti da presenta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Modello base di presentazione della lista dei candidati al Comitato di Amministrazione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ichiarazione di accettazione di candidatura alla carica di membro del Comitato di Amministra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ertificato collettivo di iscrizione nella lista elettorale / oppure singoli certificati dei presentatori di list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ertificato collettivo di iscrizione nella lista elettorale / oppure singoli certificati dei candidati a  membro del comitato di Amministra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ogramma amministrativ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Ricevuta di lista dei candidati al Comitato di Amministrazione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14:00Z</dcterms:created>
  <dc:creator>marilena</dc:creator>
  <dc:description/>
  <cp:keywords/>
  <dc:language>en-US</dc:language>
  <cp:lastModifiedBy>Ufficio Protocollo</cp:lastModifiedBy>
  <dcterms:modified xsi:type="dcterms:W3CDTF">2025-03-11T17:50:00Z</dcterms:modified>
  <cp:revision>5</cp:revision>
  <dc:subject/>
  <dc:title/>
</cp:coreProperties>
</file>